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носто дев’я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5.09.2020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р. Ляшук Надії Володимирівни, яка зареєстрована в с. Більківці Коростишівського району по вул. Центральній, 12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гр. Гаврилюка Руслана Вікторовича, який зареєстрований в с. Стрижівка по вул. Дубина, 71; копію паспорта; копію висновку про розгляд проекту землеустрою щодо відведення земельної ділянки; копію витягу із рішення 86 сесії Коростишівської міської ради 7 скликання (друге пленарне засідання) від 21.11.2019 року №867 "Про надання дозволу на розроблення документації із землеустрою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гр. Коломієць Тетяни Петрівни, яка зареєстрована в м. Коростишеві по вул. Щербакова, 9, кв.2; схему поділу земельної ділянки комунальної власності, розроблену сертифікованим інженером - землевпорядником ФОП Хоменко О.М.; копію витягу із рішення 88 сесії Коростишівської міської ради 7 скликання від 17.12.2019 року №890 "Про надання дозволу на розроблення документації із землеустрою";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у рішення 88 сесії Коростишівської міської ради 7 скликання від 17.12.2019 року №896 " Про розгляд заяву гр. Ляшук Н.В. на поділ земельної ділянки", а саме, замість площі "...41,1148 га..." читати "...40,1148 га...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нести зміни у  п.2.4. рішення 86 сесії Коростишівської міської ради 7 скликання (друге пленарне засідання) від 21.11.2019 року №867 "Про надання дозволу на розроблення документації із землеустрою", а саме, п.2.4. читати в такій редакції: "Надати дозвіл на розроблення проекту землеустрою щодо відведення земельної ділянки гр. Гаврилюку Руслану Вікторовичу орієнтовною площею 0,0800 га, яка розташована по вул. Набережній в межах села Стрижівка Стрижівського старостинського округу Коростишівської міської ради (код КВЦПЗ - 01.07 для городництва) (землі сільськогосподарського призначення)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надання її у користування на умовах оренди, за рахунок земель комунальної власності Коростишівської міської ради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нести зміни у п.5 рішення 88 сесії Коростишівської міської ради 7 скликання від 17.12.2019 року №890 "Про надання дозволу на розроблення документації із землеустрою", а саме, замість площі "...0,9923 га..." читати "...0,7989 га...";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І.М.Кохан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міського голови за профілем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нші: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Zemelnyi</cp:lastModifiedBy>
  <cp:lastPrinted>2019-04-16T16:01:00Z</cp:lastPrinted>
  <dcterms:modified xsi:type="dcterms:W3CDTF">2020-08-06T07:10:00Z</dcterms:modified>
  <cp:revision>3113</cp:revision>
  <dc:subject/>
  <dc:title/>
</cp:coreProperties>
</file>