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дев’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5.09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Назаренко Надії Василівни, яка зареєстрована в м. Києві по пр. Маяковського, 79, кв.126; копію паспорта; копію довідки №6 від 15.01.2020 року, видану в.о.старости Вільнянського старостинського округу;  копію свідоцтва про право на спадщину за законом; копію сертифікату на право на земельну частку (пай) серія ЖТ №0036047, виданого 11.02.1997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Шиманського Миколи Борисовича, який зареєстрований в                                 м. Коростишеві по вул. Щербакова, 2; копію паспорта;  довідку №14 від 01.06.2020 року, видану директором СТОВ "Племзавод Коростишівський";  копію свідоцтва про право на спадщину за законом; копію сертифікату на право на земельну частку (пай) серія ЖТ №0293529, виданого 20.03.1998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Ройди Олександра Йосиповича, який зареєстрований в                                 м. Коростишеві по вул. Гелевея, 99-А, кв.3; копію паспорта; копію довідки від 24.07.2020 року, видану в.о.старости Кропивнянського старостинського округу; копію сертифікату на право на земельну частку (пай), серія ЖТ №0037021, виданого 24.01.1997 року; копію свідоцтва про право на спадщину за закон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Ткач Оксани Миколаївни, яка зареєстрована в м. Житомирі по вул. Бондарній, 42; копію паспорта; копію розподілу земель СТОВ "Здвижківське" КСП "Маяк", видану в.о.старости Здвижківського старостинського округу; копію сертифікату на право на земельну частку (пай), серія ЖТ №020380, виданого 01.04.1997 року; копію свідоцтва про право на спадщину за заповіт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Назаренко Надії Василівні для ведення товарного сільськогосподарського виробництва орієнтовною площею 6,00 га (в умовних кадастрових гектарах) у власність за рахунок земель КСП «Колос», що розташована на території Віль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Шиманському Миколі Борисовичу для ведення товарного сільськогосподарського виробництва орієнтовною площею 3,55 га (в умовних кадастрових гектарах) у власність за рахунок земель КСП «Коростишівське», що розташована на території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Ройді Олександру Йосиповичу для ведення товарного сільськогосподарського виробництва орієнтовною площею 5,69 га (в умовних кадастрових гектарах) у власність за рахунок земель КСП «Голубіївське», що розташована на території Кропив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Ткач Оксані Миколаївні для ведення товарного сільськогосподарського виробництва орієнтовною площею 4,70 га (в умовних кадастрових гектарах) у власність за рахунок земель КСП «Маяк», що розташована на території Здвижків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08-11T06:18:00Z</dcterms:modified>
  <cp:revision>779</cp:revision>
  <dc:subject/>
  <dc:title/>
</cp:coreProperties>
</file>