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57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 м. Коростишів</w:t>
      </w:r>
    </w:p>
    <w:p>
      <w:pPr>
        <w:pStyle w:val="Normal11"/>
        <w:tabs>
          <w:tab w:val="clear" w:pos="708"/>
          <w:tab w:val="left" w:pos="379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дев’я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5.09.2020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про затвердження документацій із землеустрою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. Венгерівської Ірини Ульянівни, яка зареєстрована в  с. Кропивня по вул. Молодіжній, 1а; копію технічної документації із землеустрою щодо встановлення меж земельної ділянки в натурі (на місцевості) (примірник №2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Крижанівської Віри Станіславівни, яка зареєстрована в  с. Щигліївка  Коростишівського району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Лагівської Наталії Василівни, яка зареєстрована в с. Квітневе  Коростишівського району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 Затвердити гр. Венгерівській Ірині Ульян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3,5298 га (землі сільськогосподарського призначення, рілля, (кадастровий номер земельної ділянки 1822583600:08:000:0142), що розташована на території  Коростишівської міської ради, ділянка №114, за рахунок земель  КСП «Світанок».</w:t>
      </w:r>
    </w:p>
    <w:p>
      <w:pPr>
        <w:pStyle w:val="Normal"/>
        <w:spacing w:before="24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ати гр. Венгерівській Ірині Ульянівні земельну ділянку  загальною площею 3,5298 га (кадастровий номер земельної ділянки 1822583600:08:000:0142) для ведення товарного сільськогосподарського виробництва, що розташована на території Коростишівської міської ради, ділянка №114, у власність, за рахунок земель реформованого КСП «Світанок».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гр. Крижанівській Вірі Станіслав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4,6467 га (землі сільськогосподарського призначення, рілля, (кадастровий номер земельної ділянки 1822588700:06:000:0150), що розташована на території Щигліївського старостинського округу Коростишівської міської ради, ділянка №421, за рахунок земель  КСП «Полісся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2.1. Надати гр. Крижанівській Вірі Станіславівні земельну ділянку  загальною площею 4,6467 га (кадастровий номер земельної ділянки 1822588700:06:000:0150) для ведення товарного сільськогосподарського виробництва, що розташована на території Щигліївського старостинського округу Коростишівської міської ради, ділянка №421, за рахунок земель  КСП «Полісся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3. Затвердити гр. Лагівській Наталії Василівні технічну документацію із землеустрою щодо встановлення меж земельних ділянок в натурі (на місцевості) для ведення товарного сільськогосподарського виробництва земельних ділянок загальною площею 2,5568 га (землі сільськогосподарського призначення, рілля, в тому числі: 2,4381 га (кадастровий номер земельної ділянки 1822583000:14:000:0050) та площею 0,1187 га (кадастровий номер земельної ділянки 1822583000:17:000:0389), що розташовані на території Квітневого старостинського округу Коростишівської міської ради, ділянки №802 та №319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дати гр. Лагівській Наталії Василівні земельні ділянки  загальною площею 2,5568 га (землі сільськогосподарського призначення, рілля, в тому числі: 2,4381 га (кадастровий номер земельної ділянки 1822583000:14:000:0050) та площею 0,1187 га (кадастровий номер земельної ділянки 1822583000:17:000:0389) для ведення товарного сільськогосподарського виробництва, що розташовані на території Квітневого старостинського округу Коростишівської міської ради, ділянки №802 та №319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Інші: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19-12-17T14:39:00Z</cp:lastPrinted>
  <dcterms:modified xsi:type="dcterms:W3CDTF">2020-08-11T08:51:00Z</dcterms:modified>
  <cp:revision>9131</cp:revision>
  <dc:subject/>
  <dc:title/>
</cp:coreProperties>
</file>