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</w:t>
      </w:r>
      <w:r>
        <w:rPr>
          <w:color w:val="FF0000"/>
          <w:sz w:val="28"/>
          <w:szCs w:val="28"/>
          <w:lang w:val="uk-UA"/>
        </w:rPr>
        <w:t xml:space="preserve"> </w:t>
        <w:tab/>
        <w:t xml:space="preserve">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дев’ята сесія сьомого скликання</w:t>
      </w:r>
    </w:p>
    <w:p>
      <w:pPr>
        <w:pStyle w:val="Normal"/>
        <w:tabs>
          <w:tab w:val="clear" w:pos="708"/>
          <w:tab w:val="left" w:pos="2715" w:leader="none"/>
          <w:tab w:val="left" w:pos="384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5.09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"Житомиробленерг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у АТ "Житомиробленерго", юридична адреса:                             м. Житомир, вул. Пушкінська, 32/8; копії технічних документацій про нормативну грошову оцінку земельних ділянок для розміщення,будівництва, експлуатації та обслуговування будівель і споруд об’єктів передачі електричної та теплової енергії  (код КВЦПЗ - 14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 земельної ділянки АТ "Житомиробленерго" площею 0,0025 га (кадастровий номер 1822588700:09:000:0153) для розміщення, будівництва, експлуатації та обслуговування будівель і споруд об’єктів передачі електричної та теплової енергії (код КВЦПЗ - 14.02.) на території Щигліївського старостинського округу Коростишівської міської ради (за межами населеного пункту с. Щигліївка) за таким показником: нормативно грошова оцінка земельної ділянки площею 0,0025 га становить 1110,97 грн. (одна тисяча сто десять гривень 97 коп.) в розрахунку 44,44 грн/м.кв.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І.М.Кохан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нші: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0-07-31T12:04:00Z</dcterms:modified>
  <cp:revision>403</cp:revision>
  <dc:subject/>
  <dc:title/>
</cp:coreProperties>
</file>