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58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 м. Коростишів</w:t>
      </w:r>
    </w:p>
    <w:p>
      <w:pPr>
        <w:pStyle w:val="Normal11"/>
        <w:tabs>
          <w:tab w:val="clear" w:pos="708"/>
          <w:tab w:val="left" w:pos="375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дев’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5.09.2020</w:t>
      </w:r>
      <w:r>
        <w:rPr>
          <w:b/>
          <w:bCs/>
          <w:lang w:val="uk-UA"/>
        </w:rPr>
        <w:tab/>
        <w:tab/>
        <w:tab/>
        <w:tab/>
        <w:tab/>
        <w:t xml:space="preserve">               </w:t>
        <w:tab/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Cs/>
          <w:sz w:val="28"/>
          <w:szCs w:val="28"/>
          <w:lang w:val="uk-UA"/>
        </w:rPr>
        <w:t>№___</w:t>
      </w:r>
      <w:r>
        <w:rPr>
          <w:b/>
          <w:bCs/>
          <w:sz w:val="28"/>
          <w:szCs w:val="28"/>
          <w:lang w:val="uk-UA"/>
        </w:rPr>
        <w:t>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ормативної грошової оцін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зв’язку із закінченням терміну проведення нормативної грошової оцінки земель та у відповідності до ст.ст.13,15,18  Закону України «Про оцінку земель», ст.ст.12, 201 Земельного  кодексу України,  ст.ст. 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мовити технічну документацію із нормативної грошової оцінки земель старостинських округів Коростишівської міської об’єднаної територіальної гром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Здвижківський старостинський округ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Здвижка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Семенівка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Щигліївський старостинський округ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Щигліївка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Струцівка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Грубське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Продубіївка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Вишневе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. Більківецький старостинський округ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Більківці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Козак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  Віленьківський старостинський округ:</w:t>
      </w:r>
    </w:p>
    <w:p>
      <w:pPr>
        <w:pStyle w:val="Normal"/>
        <w:tabs>
          <w:tab w:val="clear" w:pos="708"/>
          <w:tab w:val="left" w:pos="1170" w:leader="none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Віленька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с. Онишпіль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5. Вільнянківський старостинський округ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с. Вільнянка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с. Борок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с. Радівка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6. Вільнянський старостинський округ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с. Вільня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7. Квітневий старостинський округ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Квітневе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Царівка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. Антонівка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с. Браженець;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с. Красилівка;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8. Кропивнянський старостинський округ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с. Кропивня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с. Видумка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с. Голубїівка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с. Єлизаветівка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9. Стрижівський старостинський округ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с. Стрижівка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с. Колодязьки;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Технічну документацію із нормативної грошової оцінки земель, після отримання позитивного висновку державної землевпорядної експертизи, подати на сесію міської ради для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4:00Z</dcterms:created>
  <dc:creator>Customer</dc:creator>
  <dc:description/>
  <cp:keywords/>
  <dc:language>en-US</dc:language>
  <cp:lastModifiedBy>Zemelnyi</cp:lastModifiedBy>
  <cp:lastPrinted>2017-05-03T09:43:00Z</cp:lastPrinted>
  <dcterms:modified xsi:type="dcterms:W3CDTF">2020-08-13T08:44:00Z</dcterms:modified>
  <cp:revision>98</cp:revision>
  <dc:subject/>
  <dc:title/>
</cp:coreProperties>
</file>