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ПРОЕКТ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в’яносто дев’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09.2020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у наданні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із землеустрою гр. Мар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і Миколаїв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рішення Коростишівського районного суду Житомирської області від 02.07.2020 року (справа №280/1674/18; провадження №2/935/35/20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ст. 83, 122, 186  Земельного кодексу України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ідмовити гр. Марченко Світлані Миколаївні у наданні дозволу на розроблення документації із землеустрою на земельну ділянку орієнтовною площею 0,0600 га в м. Коростишеві по вул. Грушевського, 18 для будівництва та обслуговування житлового будинку, господарських будівель і споруд у зв'язку з тим, що дана земельна ділянка розташована за межами населеного пункту міста Коростишева, а у відповідності до ст. ст. 83, 122 Земельного кодексу України орган місцевого самоврядування не уповноважений розпоряджатися землями поза межами населених пункті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р. Марченко Світлані Миколаївні звернутися  із заявою про надання дозволу на розроблення документації із землеустрою на земельну ділянку орієнтовною площею 0,0600 га в м. Коростишеві по вул. Грушевського, 18 для будівництва та обслуговування житлового будинку, господарських будівель і споруд після погодження та затвердження проекту землеустрою щодо встановлення (зміни) меж населеного пункту міста Коростишева, відповідно до норм чинного законодавства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16"/>
          <w:szCs w:val="16"/>
          <w:lang w:val="uk-UA"/>
        </w:rPr>
        <w:t>Інші:</w:t>
      </w: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elnyi</cp:lastModifiedBy>
  <cp:lastPrinted>2017-10-26T15:36:00Z</cp:lastPrinted>
  <dcterms:modified xsi:type="dcterms:W3CDTF">2020-07-31T06:03:00Z</dcterms:modified>
  <cp:revision>6878</cp:revision>
  <dc:subject/>
  <dc:title/>
</cp:coreProperties>
</file>