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м. Коростишів, вул. Володимир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 xml:space="preserve"> 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моги на поховання  </w:t>
      </w:r>
    </w:p>
    <w:p>
      <w:pPr>
        <w:pStyle w:val="Normal"/>
        <w:spacing w:lineRule="atLeast" w:line="263" w:before="360" w:after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.34 Закону України «Про місцеве самоврядування в Україні», постанови Кабінету Міністрів України від 31.01.2007 року №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озглянувши калькуляцію ритуальних послуг, що надаються КП «Коростишівський комунальник», виконавчий комітет </w:t>
      </w:r>
    </w:p>
    <w:p>
      <w:pPr>
        <w:pStyle w:val="Normal"/>
        <w:spacing w:lineRule="atLeast" w:line="263" w:before="360" w:after="36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РІШИ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263" w:before="360" w:after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Затвердити розміри допомоги на поховання деяких категорій осіб виконавцю волевиявлення померлого або особі, яка зобов’язалася поховати померлого згідно додатку.</w:t>
      </w:r>
    </w:p>
    <w:p>
      <w:pPr>
        <w:pStyle w:val="Normal"/>
        <w:spacing w:lineRule="atLeast" w:line="263" w:before="360" w:after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Фінансово-господарському відділу (Яковенко Є.П.) забезпечити, за рахунок коштів міського бюджету, своєчасну виплату допомоги на поховання деяких категорій осіб виконавцю волевиявлення померлого або особі, яка зобов’язалася поховати померлого. </w:t>
      </w:r>
    </w:p>
    <w:p>
      <w:pPr>
        <w:pStyle w:val="Normal"/>
        <w:spacing w:lineRule="atLeast" w:line="263" w:before="360" w:after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даного рішення покласти на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уюч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а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вчого комітету міської ради  Коваленка В.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3" w:before="360" w:after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ab/>
        <w:t xml:space="preserve">                              І.М. Кох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міської ради 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№_______ 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мір допомоги на поховання деяких категорій осіб виконавцю волевиявлення померлого або особі, яка зобов’язалася поховати померл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у весняно-осінній період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у зимовий період, гр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могили розміром 2,4 х 1,3 х 2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9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ипка могили розміром 2,4 х 1,3 х 2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,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 хреста (металев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транспорті послуги  автобусом ПАЗ 3205-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,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35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3,2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                                                                    В.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6:00Z</dcterms:created>
  <dc:creator>Customer</dc:creator>
  <dc:description/>
  <cp:keywords/>
  <dc:language>en-US</dc:language>
  <cp:lastModifiedBy>1</cp:lastModifiedBy>
  <dcterms:modified xsi:type="dcterms:W3CDTF">2017-02-23T08:07:00Z</dcterms:modified>
  <cp:revision>5</cp:revision>
  <dc:subject/>
  <dc:title> </dc:title>
</cp:coreProperties>
</file>