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lang w:val="uk-UA"/>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 вул. Володимирська, 1</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32"/>
          <w:szCs w:val="32"/>
          <w:lang w:val="uk-UA"/>
        </w:rPr>
      </w:pPr>
      <w:r>
        <w:rPr>
          <w:b/>
          <w:sz w:val="32"/>
          <w:szCs w:val="32"/>
          <w:lang w:val="uk-UA"/>
        </w:rPr>
      </w:r>
    </w:p>
    <w:p>
      <w:pPr>
        <w:pStyle w:val="Normal"/>
        <w:jc w:val="both"/>
        <w:rPr>
          <w:rFonts w:ascii="Bookman Old Style" w:hAnsi="Bookman Old Style" w:cs="Bookman Old Style"/>
          <w:lang w:val="uk-UA"/>
        </w:rPr>
      </w:pPr>
      <w:r>
        <w:rPr>
          <w:u w:val="single"/>
          <w:lang w:val="uk-UA"/>
        </w:rPr>
        <w:t xml:space="preserve">16.02.2017 </w:t>
      </w:r>
      <w:r>
        <w:rPr>
          <w:lang w:val="uk-UA"/>
        </w:rPr>
        <w:t xml:space="preserve">                                                                                                                        № 19___</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b/>
          <w:b/>
          <w:lang w:val="uk-UA"/>
        </w:rPr>
      </w:pPr>
      <w:r>
        <w:rPr>
          <w:b/>
          <w:lang w:val="uk-UA"/>
        </w:rPr>
        <w:t xml:space="preserve"> </w:t>
      </w: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lang w:val="uk-UA"/>
        </w:rPr>
        <w:t xml:space="preserve">Гр. Левченка Олега Анатолійовича, зареєстр. за адресою: м. Коростишів, вул. У.Громвої, буд. 10, кв.2, паспорт заявника, довідка №1741 від 16.01.2017 року про наявність (відсутність) зареєстрованого майна та технічні показники об'єкту, видана КП «Житомирське обласне міжміське бюро технічної інвентаризації», витяг із рішення  виконавчого комітету Коростишівської міської ради від 07.08.2016 року №183 «Про присвоєння поштових адрес», висновок сектору містобудування, архітектури та будівництва Коростишівської районної державної адміністрації Житомирської області від 23.01.2016р. №10,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Гр. Савченка Сергія Миколайовича, зареєстр. за адресою: м. Коростишів, вул. 1-го Травня, 28, кв.1, паспорт заявника, декларація про готовність до експлуатації об'єкта, будівництво якого здійснено на підставі будівельного паспорта, державний акт на право на земельну ділянку серія ЯЛ №549576 від 20.04.2011 року, висновок сектору містобудування, архітектури та будівництва Коростишівської районної державної адміністрації Житомирської області від 19.01.2017р. №08,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Гр. Демченка Валерія Володимировича, зареєстр. за адресою: м. Коростишів, вул. Горького, 52,  паспорт заявника, договір про поділ земельної ділянки від 13.12.2016р., договір про поділ житлового будинку, що є спільною частковою власністю від 13.12.2016р., висновок сектору містобудування, архітектури та будівництва Коростишівської районної державної адміністрації Житомирської області від 30.01.2017р. №13,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ФОП Осінського Віталія Анатолійовича, зареєстр. за адресою: м. Коростишів, вул. Соборна Площа, буд. 24, кв. 12,  паспорт заявника, витяг з Державного реєстру речових прав на нерухоме майно про реєстрацію права власності від 05.01.2017 року, свідоцтво про державну реєстрацію фізичної особи-підприємця серії ВОО №527922 висновок сектору містобудування, архітектури та будівництва Коростишівської районної державної адміністрації Житомирської області від 01.02.2017р. №15,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lang w:val="uk-UA"/>
        </w:rPr>
        <w:t xml:space="preserve">Гр. Маца Олександра Петровича, зареєстр. за адресою: м. Коростишів, вул. Потєхіна, буд. 27, кв. 62 та Пашинської Катерини Віталіївни, зареєстр. за адресою: м. Коростишів, вул. Потєхіна, буд. 27, кв. 75,  паспорти заявників, декларація про готовність до експлуатації об'єкта, який належить до I-III категорії складності,  державний акт на право на земельну ділянку серія ЯБ №850090 від 11.04.2006 року, висновок сектору містобудування, архітектури та будівництва Коростишівської районної державної адміністрації Житомирської області від 13.02.2017р. №22, </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ВИРІШИВ:</w:t>
      </w:r>
    </w:p>
    <w:p>
      <w:pPr>
        <w:pStyle w:val="Normal"/>
        <w:tabs>
          <w:tab w:val="clear" w:pos="708"/>
          <w:tab w:val="left" w:pos="1440" w:leader="none"/>
        </w:tabs>
        <w:ind w:hanging="405"/>
        <w:jc w:val="both"/>
        <w:rPr>
          <w:lang w:val="uk-UA"/>
        </w:rPr>
      </w:pPr>
      <w:r>
        <w:rPr>
          <w:lang w:val="uk-UA"/>
        </w:rPr>
      </w:r>
    </w:p>
    <w:p>
      <w:pPr>
        <w:pStyle w:val="Normal"/>
        <w:numPr>
          <w:ilvl w:val="0"/>
          <w:numId w:val="2"/>
        </w:numPr>
        <w:tabs>
          <w:tab w:val="clear" w:pos="708"/>
          <w:tab w:val="left" w:pos="1440" w:leader="none"/>
        </w:tabs>
        <w:jc w:val="both"/>
        <w:rPr>
          <w:lang w:val="uk-UA"/>
        </w:rPr>
      </w:pPr>
      <w:r>
        <w:rPr>
          <w:lang w:val="uk-UA"/>
        </w:rPr>
        <w:t xml:space="preserve"> </w:t>
      </w:r>
      <w:r>
        <w:rPr>
          <w:lang w:val="uk-UA"/>
        </w:rPr>
        <w:t xml:space="preserve">Присвоїти житловому будинку поштову адресу: м. Коростишів, вул. У.Громової, 10а.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left="720" w:hanging="720"/>
        <w:jc w:val="both"/>
        <w:rPr/>
      </w:pPr>
      <w:r>
        <w:rPr>
          <w:lang w:val="uk-UA"/>
        </w:rPr>
        <w:t xml:space="preserve">      </w:t>
      </w:r>
      <w:r>
        <w:rPr>
          <w:lang w:val="uk-UA"/>
        </w:rPr>
        <w:t xml:space="preserve">2.  Присвоїти адресу новозбудованому житловому будинку розташованому на земельній   ділянці з кадастровим номером 1822510100:01:012:0208 поштову адресу:  м. Коростишів, вул. Толстого, буд. 34.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left="720" w:hanging="540"/>
        <w:jc w:val="both"/>
        <w:rPr>
          <w:lang w:val="uk-UA"/>
        </w:rPr>
      </w:pPr>
      <w:r>
        <w:rPr>
          <w:lang w:val="uk-UA"/>
        </w:rPr>
        <w:t xml:space="preserve">   </w:t>
      </w:r>
      <w:r>
        <w:rPr>
          <w:lang w:val="uk-UA"/>
        </w:rPr>
        <w:t xml:space="preserve">3.  Присвоїти новоутвореному об’єкту нерухомого майна: житловому будинку та земельним ділянкам, на яких він розташовані об'єкти нерухомого майна, площею 0,0280 га площею 0,0133 га  поштову адресу: місто Коростишів, вул. Горького, 50-А.  </w:t>
      </w:r>
    </w:p>
    <w:p>
      <w:pPr>
        <w:pStyle w:val="Normal"/>
        <w:tabs>
          <w:tab w:val="clear" w:pos="708"/>
          <w:tab w:val="left" w:pos="1440" w:leader="none"/>
        </w:tabs>
        <w:ind w:left="720" w:hanging="540"/>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Присвоїти новоутвореній земельній ділянці площею 0,0581 га з кадастровим номером 1822510100:14:000:0113 поштову адресу: місто Коростишів, вул. Героїв Чорнобиля, 52-П.</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left="720" w:hanging="720"/>
        <w:jc w:val="both"/>
        <w:rPr>
          <w:lang w:val="uk-UA"/>
        </w:rPr>
      </w:pPr>
      <w:r>
        <w:rPr>
          <w:lang w:val="uk-UA"/>
        </w:rPr>
        <w:t xml:space="preserve">      </w:t>
      </w:r>
      <w:r>
        <w:rPr>
          <w:lang w:val="uk-UA"/>
        </w:rPr>
        <w:t xml:space="preserve">5.  Присвоїти адресу новозбудованому житловому будинку розташованому на земельній ділянці з кадастровим номером 1822510100:01:004:0102 поштову адресу:  м. Коростишів, вул. Гелевея, буд. 48. </w:t>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080"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basedOn w:val="Style14"/>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5:00Z</dcterms:created>
  <dc:creator>Руденко</dc:creator>
  <dc:description/>
  <cp:keywords/>
  <dc:language>en-US</dc:language>
  <cp:lastModifiedBy>1</cp:lastModifiedBy>
  <cp:lastPrinted>2017-02-16T14:41:00Z</cp:lastPrinted>
  <dcterms:modified xsi:type="dcterms:W3CDTF">2017-02-23T08:11:00Z</dcterms:modified>
  <cp:revision>81</cp:revision>
  <dc:subject/>
  <dc:title/>
</cp:coreProperties>
</file>