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16.02.2017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№ 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 внесення змін до п. 1 рішення  виконавчог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тету Коростишівської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25.11.2010 року №359 «Про затвердження  складу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ромадської комісії з житлових питань виконавчог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тету міської ради та Положення про громадсь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сію з житлових питань виконавчого комітету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іської ради»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У зв'язку з добровільним об’єднанням територіальних громад та припиненням повноважень Коростишівської міської ради сьомого скликання, керуючись ст.26 Закону України «Про місцеве самоврядування в Україні», рішенням сімнадцятої (скликаної позачергово) сесії Коростишівської міської ради сьомого скликання від 05 серпня 2016 року №192 «Про добровільне об’єднання територіальних громад», рішенням першої сесії Коростишівської міської ради вось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. Внести зміни  до  п. 1 рішення виконавчого комітету Коростишівської міської ради від 25.11.2010 року№359 «Про затвердження  складу громадської комісії з житлових питань виконавчого  комітету міської ради та Положення про громадську комісію з житлових питань виконавчого комітету міської ради, виклавши його в новій редакції, а саме : «Затвердити склад громадської комісії з житлових питань виконавчого комітету Коростишівської міської ради» :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Башинський Сергій Іванович      - перший заступник міського голови, голова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Новік Олена Іванівна                    - провідний спеціаліст юридичного відділу виконавчого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комітету Коростишівської міської ради,  секретар комісі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Члени комісії :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Коваленко Валерій                         - керуючий справами виконавчого комітет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Володимирович                                Коростишівської міської ради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Безсмертний Володимир               - голова Коростишівської районної громадської організ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Володимирович                                ветеранів афганської війни (воїнів – інтернаціоналістів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  <w:lang w:val="uk-UA"/>
        </w:rPr>
        <w:t>(за згодою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Серьожкін Микола Михайлович   - директор КП «Коростишівська комунальна служба»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Василевський Олександр               - голова Коростишівської ГО «Учасників та ветеранів АТ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Юрійович                                           «Патріот» (за згодою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орлова Олена Володимирівна     - представник громадськості  (за згодою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ab/>
        <w:t>2. Визнати таким, що втратило чинність рішення виконавчого комітету Коростишівської міської ради від 09.12.2015 року №240 «Про внесення змін до пункту 1 рішення виконавчого комітету міської ради від 25.11.2010 року №359 «Про затвердження складу комісії з житлових питань виконавчого комітету міської ради та Положення про громадську комісію з житлових питань виконавчого комітету міської ради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Міський голова  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                                                            І.М.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1</cp:lastModifiedBy>
  <cp:lastPrinted>2015-12-09T10:19:00Z</cp:lastPrinted>
  <dcterms:modified xsi:type="dcterms:W3CDTF">2017-02-23T08:11:00Z</dcterms:modified>
  <cp:revision>64</cp:revision>
  <dc:subject/>
  <dc:title> </dc:title>
</cp:coreProperties>
</file>