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Володимирськ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16.02.2017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№ 23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внесення змін до п. 1 рішення 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ітету Коростишівської міськ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25.11.2010 року №373 «Про затвер</w:t>
      </w:r>
      <w:r>
        <w:rPr>
          <w:sz w:val="24"/>
          <w:szCs w:val="24"/>
        </w:rPr>
        <w:t xml:space="preserve">дження  скла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іністративної комісії при виконавчому комітет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ої ради та Положення про адміністративну  комісію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иконавчому комітеті Коростишівської міської ради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 зв'язку з добровільним об’єднанням територіальних громад та припиненням повноважень Коростишівської міської ради сьомого скликання, керуючись ст. 26 Закону України «Про місцеве самоврядування в Україні», рішенням сімнадцятої (скликаної позачергово) сесії Коростишівської міської ради сьомого скликання від 05 серпня 2016 року №192 «Про добровільне об’єднання територіальних громад», рішенням першої сесії Коростишівської міської ради восьмого скликання від 05 січня 2017 року №6 «Про визнання повноважень Коростишівської міської ради об’єднаної територіальної громади та реорганізацію сільських рад, територіальні громади яких прийняли рішення про добровільне об’єднання» та враховуючи листи </w:t>
      </w:r>
      <w:r>
        <w:rPr>
          <w:sz w:val="24"/>
          <w:szCs w:val="24"/>
          <w:lang w:val="uk-UA"/>
        </w:rPr>
        <w:t>в.о. начальника у</w:t>
      </w:r>
      <w:r>
        <w:rPr>
          <w:sz w:val="24"/>
          <w:szCs w:val="24"/>
        </w:rPr>
        <w:t xml:space="preserve">правління Держсанепідемслужби </w:t>
      </w:r>
      <w:r>
        <w:rPr>
          <w:sz w:val="24"/>
          <w:szCs w:val="24"/>
          <w:lang w:val="uk-UA"/>
        </w:rPr>
        <w:t>в Коростишівськомуц районі</w:t>
      </w:r>
      <w:r>
        <w:rPr>
          <w:sz w:val="24"/>
          <w:szCs w:val="24"/>
        </w:rPr>
        <w:t xml:space="preserve"> Нечипору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І.С. від 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 №</w:t>
      </w:r>
      <w:r>
        <w:rPr>
          <w:sz w:val="24"/>
          <w:szCs w:val="24"/>
          <w:lang w:val="uk-UA"/>
        </w:rPr>
        <w:t>1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т.в.о. </w:t>
      </w:r>
      <w:r>
        <w:rPr>
          <w:sz w:val="24"/>
          <w:szCs w:val="24"/>
        </w:rPr>
        <w:t xml:space="preserve">начальника Коростишівського ВП ГУНП в Житомирській області від </w:t>
      </w:r>
      <w:r>
        <w:rPr>
          <w:sz w:val="24"/>
          <w:szCs w:val="24"/>
          <w:lang w:val="uk-UA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 </w:t>
      </w:r>
      <w:r>
        <w:rPr>
          <w:sz w:val="24"/>
          <w:szCs w:val="24"/>
          <w:lang w:val="uk-UA"/>
        </w:rPr>
        <w:t xml:space="preserve"> №545/213/02-2017</w:t>
      </w:r>
      <w:r>
        <w:rPr>
          <w:sz w:val="24"/>
          <w:szCs w:val="24"/>
        </w:rPr>
        <w:t xml:space="preserve">, директора КП «Коростишівська комунальна служба» Серьожкіна М.М. від </w:t>
      </w:r>
      <w:r>
        <w:rPr>
          <w:sz w:val="24"/>
          <w:szCs w:val="24"/>
          <w:lang w:val="uk-UA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 №</w:t>
      </w:r>
      <w:r>
        <w:rPr>
          <w:sz w:val="24"/>
          <w:szCs w:val="24"/>
          <w:lang w:val="uk-UA"/>
        </w:rPr>
        <w:t>18</w:t>
      </w:r>
      <w:r>
        <w:rPr>
          <w:sz w:val="24"/>
          <w:szCs w:val="24"/>
        </w:rPr>
        <w:t xml:space="preserve"> та керуючись частиною 1 пункту б підпункту 4 ст. 38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Внести зміни  до  п. 1 рішення виконавчого комітету Коростишівської  міської ради від 25.11.2010 року №373 «Про затвердження складу адміністративної комісії при виконавчому комітеті міської  ради та Положення про адміністративну  комісію при виконавчому комітеті  Коростишівської міської ради», виклавши його в новій редакції, а саме: «Затвердити склад адміністративної комісії при виконавчому комітеті Коростишівської міської ради»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Башинський Сергій Іванович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- перший заступник міського голови, голова комісії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елінська Олена Юріївна                    - спеціаліст I категорії виконавчого комітету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 xml:space="preserve">Коростишівської  міської ради, заступник голови комісії;                                                                                                                                                Новік Олена Іванівна                           - провідний спеціаліст юридичного відділу  виконавчого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омітету Коростишівської міської ради,  </w:t>
      </w:r>
      <w:r>
        <w:rPr>
          <w:sz w:val="24"/>
          <w:szCs w:val="24"/>
          <w:lang w:val="uk-UA"/>
        </w:rPr>
        <w:t xml:space="preserve">секретар комісії;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Члени комісії: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Єфіменко Віктор Володимирович      - головний спеціаліст управління Держпродспоживслужб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>в Коростишівському районі (за згодою)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айднер Юрій Васильович                  - ст. лейтенант поліції Коростишівського ВП ГУ НП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в Житомирській області (за згодою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уденок Андрій Тимофійович  </w:t>
      </w:r>
      <w:r>
        <w:rPr>
          <w:sz w:val="24"/>
          <w:szCs w:val="24"/>
          <w:lang w:val="uk-UA"/>
        </w:rPr>
        <w:t xml:space="preserve">          -  </w:t>
      </w:r>
      <w:r>
        <w:rPr>
          <w:sz w:val="24"/>
          <w:szCs w:val="24"/>
        </w:rPr>
        <w:t xml:space="preserve">заступник директора КП «Коростишівська комунальна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</w:rPr>
        <w:t>служба»</w:t>
      </w:r>
      <w:r>
        <w:rPr>
          <w:sz w:val="24"/>
          <w:szCs w:val="24"/>
          <w:lang w:val="uk-UA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лінська Наталія Феліксівна             - юрисконсульт КП «Коростишівський комунальник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Визнати такими, що втратили чинність рішення виконавчого комітету Коростишівської міської ради від 09.12.2015 року №238 «Про внесення змін до п.1 рішення виконавчого комітету Коростишівської міської ради від 25.11.2010 року №373 «Про затвердження складу адміністративної комісії при виконавчому комітеті»,  рішення виконавчого комітету Коростишівської міської ради від 25.07.2016 року №177 «Про розгляд клопотання Коростишівського відділу поліції Головного управління Національної поліції в Житомирській області від 19.07.2016 року №4187/213/01-2016», рішення виконавчого комітету Коростишівської міської ради від 14.09.2016 року №214 «Про розгляд клопотання Управління Держпродспоживслужби в Коростишівському районі від 02.09.2016 року №113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Міський голова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</w:rPr>
        <w:t xml:space="preserve">               І.М.Кохан</w:t>
      </w:r>
    </w:p>
    <w:sectPr>
      <w:type w:val="nextPage"/>
      <w:pgSz w:w="11906" w:h="16838"/>
      <w:pgMar w:left="126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2:00Z</dcterms:created>
  <dc:creator>Paradise</dc:creator>
  <dc:description/>
  <cp:keywords/>
  <dc:language>en-US</dc:language>
  <cp:lastModifiedBy>1</cp:lastModifiedBy>
  <cp:lastPrinted>2017-02-16T13:54:00Z</cp:lastPrinted>
  <dcterms:modified xsi:type="dcterms:W3CDTF">2017-02-23T08:12:00Z</dcterms:modified>
  <cp:revision>93</cp:revision>
  <dc:subject/>
  <dc:title> </dc:title>
</cp:coreProperties>
</file>