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Володимирськ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16.02.2017 </w:t>
      </w:r>
      <w:r>
        <w:rPr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№  </w:t>
      </w:r>
      <w:r>
        <w:rPr>
          <w:sz w:val="24"/>
          <w:szCs w:val="24"/>
          <w:u w:val="single"/>
          <w:lang w:val="uk-UA"/>
        </w:rPr>
        <w:t>_24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кімнати та видачу орде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гуртожитку по вул. Київській, 113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м. Коростишев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Суліми Володимира Петровича  від 27.12.2016 року, протокол засідання громадської комісії з житлових питань виконавчого комітету Коростишівської міської ради від 08.12.2016 року та керуючись ст.ст. 127, 129 Житлового кодексу Української РСР,  ст.30 Закону України „Про місцеве самоврядування в Україні”, виконавчий комітет Коростишівської міської ра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кімнату №114 (жилою площею 17,4 кв.м.) в гуртожитку №113 по вул. Київській в м. Коростишеві, склад сім'ї 1 (одна) осо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дати ордер на заселення кімнати, зазначеної в п. 1 цього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дер включи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ліму Володимира Петровича  – наймач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І.М. Кохан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62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09:00Z</dcterms:created>
  <dc:creator>Paradise</dc:creator>
  <dc:description/>
  <cp:keywords/>
  <dc:language>en-US</dc:language>
  <cp:lastModifiedBy>1</cp:lastModifiedBy>
  <cp:lastPrinted>2017-02-16T08:05:00Z</cp:lastPrinted>
  <dcterms:modified xsi:type="dcterms:W3CDTF">2017-02-23T08:13:00Z</dcterms:modified>
  <cp:revision>219</cp:revision>
  <dc:subject/>
  <dc:title>                                                                               </dc:title>
</cp:coreProperties>
</file>