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Володимирськ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16.02.2017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№ _2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мітету Коростиші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02.03.2016 року №44 «Про взя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квартирний облік при виконавчому коміте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ростишівської міської р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40 Закону України «Про місцеве самоврядування в Україні», ст.12 Закону України «Про статус ветеранів війни, гарантії їх соціального захисту», виконавчий комітет Коростиш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ідповідно до ст. 45 ЖК УРСР, включити гр. Марченко Олену Володимирівну, склад сім'ї 2 (два) чол., як матір, що виховує дитину-інваліда до списку громадян, які користуються правом першочергового отримання житлових приміщень з дати прийняття цього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Контроль за виконанням цього рішення покласти на відділ правової та кадрової роботи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4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9:00Z</dcterms:created>
  <dc:creator>Paradise</dc:creator>
  <dc:description/>
  <cp:keywords/>
  <dc:language>en-US</dc:language>
  <cp:lastModifiedBy>1</cp:lastModifiedBy>
  <cp:lastPrinted>2017-02-16T14:18:00Z</cp:lastPrinted>
  <dcterms:modified xsi:type="dcterms:W3CDTF">2017-02-23T08:13:00Z</dcterms:modified>
  <cp:revision>101</cp:revision>
  <dc:subject/>
  <dc:title> </dc:title>
</cp:coreProperties>
</file>