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.02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№ 27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ефіцієн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 безоплатних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х пасажи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провідного спеціаліста юридичного відділу виконавчого комітету міської ради Новік О.І. щодо затвердження коефіцієнтів співвідношення безоплатних до платних пасажирів, з метою впорядкування питання перевезення пільгових категорій громадян Коростишівської міської ради і забезпечення ефективного використання бюджетних коштів, на виконання рішення сесії Коростишівської міської ради від 13.02.2017 «Про</w:t>
      </w:r>
      <w:r>
        <w:rPr>
          <w:color w:val="000000"/>
          <w:sz w:val="28"/>
          <w:szCs w:val="28"/>
          <w:lang w:val="uk-UA"/>
        </w:rPr>
        <w:t xml:space="preserve"> Порядок відшкодування витра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 безкоштовне перевез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льгових категорій насел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 території Коростишівської міської ради пасажирським </w:t>
      </w:r>
      <w:r>
        <w:rPr>
          <w:sz w:val="28"/>
          <w:szCs w:val="28"/>
          <w:lang w:val="uk-UA"/>
        </w:rPr>
        <w:t>автомобільн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нспортом загального користування» та відповідно до рішення комісії з контролю за здійсненням пасажирських перевезень на маршрутах загального користування на території Коростишівської міської ради від 23.01.2017 рок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коефіцієнт співвідношення безоплатних до платних пасажирів на міських маршрутах рік в розмірі – 1,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  <w:lang w:val="uk-UA"/>
        </w:rPr>
        <w:t>Перевізник ФОП Добровінський Олег Віктор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маршрут №1 «вул. Щербакова – вул. Червоних Партизан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  <w:lang w:val="uk-UA"/>
        </w:rPr>
        <w:t>Перевізник ФОП Піскун Петро Павл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маршрут №5 «вул. Некрасова – вул. Потєхіна»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маршрут №7 «вул. Грибоєдова – вул. Жовтнев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коефіцієнт співвідношення безоплатних до платних пасажирів на приміських та міжміських маршрутах в розмірі – 0,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  <w:lang w:val="uk-UA"/>
        </w:rPr>
        <w:t>Перевізник ФОП Савіцький Євгеній Альфред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 xml:space="preserve">маршрут «Житомир – АС-2 – Слобід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– Теснів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маршрут «Житомир – АС-2 – Травневе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Теснівка - Коростишів АС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 xml:space="preserve">маршрут «Житомир – АС-2 – Антонів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- Антонів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  <w:t xml:space="preserve"> маршрут «Житомир – АС-2 – Онишпіль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- Онишпіл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uk-UA"/>
        </w:rPr>
        <w:t>Перевізник ФОП Савіцький Валентин Євгеній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маршрут «Житомир – Озера ч/з Коростишів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2 – Грубське)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  <w:lang w:val="uk-UA"/>
        </w:rPr>
        <w:t>Перевізник ФОП Савіцький Валентин Євгеній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«Коростишів – Торчин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– Теснів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«Коростишів – Щеніїв ч/з Козак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- Більківці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«Коростишів – Романів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частині маршруту Коростишів АС - Здвиж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 xml:space="preserve"> «Житомир – АС-2 – Коростишів - Гуменники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частині маршруту Коростишів - Більківці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  <w:t xml:space="preserve">«Коростишів – Долинів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частині маршруту Грубське - Коростишів А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еревізникам при подачі розрахунків необхідної суми компенсації за пільговий проїзд окремих категорій громадян до головного розпорядника коштів (Коростишівської міської ради) користуватися даними коефіцієнтами до затвердження нових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ради           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 Кохан</w:t>
      </w:r>
    </w:p>
    <w:p>
      <w:pPr>
        <w:pStyle w:val="Normal"/>
        <w:jc w:val="center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1</dc:creator>
  <dc:description/>
  <cp:keywords/>
  <dc:language>en-US</dc:language>
  <cp:lastModifiedBy>1</cp:lastModifiedBy>
  <cp:lastPrinted>2017-02-16T16:04:00Z</cp:lastPrinted>
  <dcterms:modified xsi:type="dcterms:W3CDTF">2017-02-23T08:13:00Z</dcterms:modified>
  <cp:revision>11</cp:revision>
  <dc:subject/>
  <dc:title/>
</cp:coreProperties>
</file>