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ОГО РАЙОНУ ЖИТОМИРСЬКОЇ ОБЛАСТІ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17.10.2017 </w:t>
      </w:r>
      <w:r>
        <w:rPr>
          <w:lang w:val="uk-UA"/>
        </w:rPr>
        <w:t xml:space="preserve">                      </w:t>
        <w:tab/>
        <w:tab/>
        <w:tab/>
        <w:tab/>
        <w:tab/>
        <w:tab/>
        <w:tab/>
        <w:tab/>
        <w:t xml:space="preserve">    №</w:t>
      </w:r>
      <w:r>
        <w:rPr>
          <w:u w:val="single"/>
          <w:lang w:val="uk-UA"/>
        </w:rPr>
        <w:t>258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о оскарже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 адміністративної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сії при виконавчом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мітеті Коростишівської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 </w:t>
      </w:r>
      <w:r>
        <w:rPr>
          <w:color w:val="000000"/>
          <w:shd w:fill="FFFFFF" w:val="clear"/>
          <w:lang w:val="uk-UA"/>
        </w:rPr>
        <w:t>Розглянувши скарги громадян: Корзуна Олега Вікторовича (вх. №20/К-1731/02-10 від 03.10.2017), Статкевича Володимира Михайловича (вх. №20/С-1730/02-10 від 03.10.2017),  Радкевича Дмитра Дмитровича (вх. №20/Р-1757/02-10 від 06.10.2017), Доманської Олени Володимирівни (вх. №20/Д-1769/02-10 від 09.10.2017) на постанови адміністративної комісії при виконавчому комітеті Коростишівської міської ради від 26.09.2017 №725,  №728  №730, №735 про накладення адміністративного стягнення</w:t>
      </w:r>
      <w:r>
        <w:rPr>
          <w:rStyle w:val="Rvts7"/>
          <w:color w:val="000000"/>
          <w:lang w:val="uk-UA"/>
        </w:rPr>
        <w:t xml:space="preserve"> у вигляді штрафу у розмірі 20 (двадцяти) неоподатковуваних мінімумів доходів громадян (340,00 грн.) за правопорушення передбачені ст. 152 КУпАП та  скаргу Хом’якова Ростислава Віталійовича (вх. №20/х-55/02-10 від 10.10.2017) </w:t>
      </w:r>
      <w:r>
        <w:rPr>
          <w:color w:val="000000"/>
          <w:shd w:fill="FFFFFF" w:val="clear"/>
          <w:lang w:val="uk-UA"/>
        </w:rPr>
        <w:t>про накладення адміністративного стягнення</w:t>
      </w:r>
      <w:r>
        <w:rPr>
          <w:rStyle w:val="Rvts7"/>
          <w:color w:val="000000"/>
          <w:lang w:val="uk-UA"/>
        </w:rPr>
        <w:t xml:space="preserve"> у вигляді штрафу у розмірі 3 (трьох) неоподатковуваних мінімумів доходів громадян (51,00 грн.) за правопорушення передбачене ч. 1 ст. 154  КУпАП та </w:t>
      </w:r>
      <w:r>
        <w:rPr>
          <w:color w:val="202020"/>
          <w:lang w:val="uk-UA"/>
        </w:rPr>
        <w:t>керуючись п.1 ч.1 ст.288, ст. 289, ст.292,   п.1, п. 3 ч.1 ст.293 Кодексу України про адміністративні правопорушення, пп. 4 п. «б» ч. 1 ст.38 Закону України „Про місцеве самоврядування в Україні”, виконавчий комітет  міської ради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110"/>
        <w:shd w:fill="FFFFFF" w:val="clear"/>
        <w:spacing w:before="0" w:after="0"/>
        <w:ind w:firstLine="360"/>
        <w:jc w:val="both"/>
        <w:rPr/>
      </w:pPr>
      <w:r>
        <w:rPr>
          <w:rStyle w:val="Rvts7"/>
          <w:color w:val="000000"/>
          <w:lang w:val="uk-UA"/>
        </w:rPr>
        <w:t xml:space="preserve">  </w:t>
      </w:r>
      <w:r>
        <w:rPr>
          <w:rStyle w:val="Rvts7"/>
          <w:color w:val="000000"/>
          <w:lang w:val="uk-UA"/>
        </w:rPr>
        <w:t>1. Скасувати постанову адміністративної комісії при виконавчому комітеті Коростишівської міської ради  від 26.09.2017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№725 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>про накладення адміністративного стягнення  у виді штрафу  у розмірі 20 (двадцяти) неоподатковуваних мінімумів доходів громадян (340,00 грн.) на гр. Статкевича Володимира Михайловича, а справу закрити, у зв’язку з тим, що останній фактично не  отримав повідомлення про розгляд справи про  адміністративне правопорушення.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</w:t>
      </w:r>
      <w:r>
        <w:rPr>
          <w:rStyle w:val="Rvts7"/>
          <w:color w:val="000000"/>
          <w:lang w:val="uk-UA"/>
        </w:rPr>
        <w:t>2. Скасувати постанову адміністративної комісії при виконавчому комітеті Коростишівської міської ради  від 26.09.2017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>№728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 про накладення адміністративного стягнення  у виді штрафу  у розмірі 20 (двадцяти) неоподатковуваних мінімумів доходів громадян (340,00 грн.) на гр. Корзуна Олега Вікторовича, а справу закрити, у зв’язку з тим, що останній фактично не  отримав повідомлення про розгляд справи про  адміністративне правопорушення. 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/>
      </w:pPr>
      <w:r>
        <w:rPr>
          <w:rStyle w:val="Rvts7"/>
          <w:color w:val="000000"/>
          <w:lang w:val="uk-UA"/>
        </w:rPr>
        <w:t xml:space="preserve">  </w:t>
      </w:r>
      <w:r>
        <w:rPr>
          <w:rStyle w:val="Rvts7"/>
          <w:color w:val="000000"/>
          <w:lang w:val="uk-UA"/>
        </w:rPr>
        <w:t>3. Скасувати постанову адміністративної комісії при виконавчому комітеті Коростишівської міської ради  від 26.09.2017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№730 </w:t>
      </w:r>
      <w:r>
        <w:rPr>
          <w:rStyle w:val="Rvts7"/>
          <w:color w:val="000000"/>
        </w:rPr>
        <w:t> </w:t>
      </w:r>
      <w:r>
        <w:rPr>
          <w:rStyle w:val="Rvts7"/>
          <w:color w:val="000000"/>
          <w:lang w:val="uk-UA"/>
        </w:rPr>
        <w:t xml:space="preserve">про накладення адміністративного стягнення  у виді штрафу  у розмірі 20 (двадцяти) неоподатковуваних мінімумів доходів громадян (340,00 грн.) на гр. Радкевича Дмитра Дмитровича, а справу закрити, у зв’язку з тим, що останній фактично не отримав повідомлення про розгляд справи про  адміністративне правопорушення. </w:t>
      </w:r>
    </w:p>
    <w:p>
      <w:pPr>
        <w:pStyle w:val="Rvps109"/>
        <w:shd w:fill="FFFFFF" w:val="clear"/>
        <w:spacing w:before="0" w:after="0"/>
        <w:ind w:firstLine="18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09"/>
        <w:shd w:fill="FFFFFF" w:val="clear"/>
        <w:spacing w:before="0" w:after="0"/>
        <w:ind w:firstLine="18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    </w:t>
      </w:r>
      <w:r>
        <w:rPr>
          <w:rStyle w:val="Rvts7"/>
          <w:color w:val="000000"/>
          <w:lang w:val="uk-UA"/>
        </w:rPr>
        <w:t>4. Залишити постанову адміністративної комісії при виконавчому комітеті Коростишівської міської ради від 26.09.2017 №735 про накладення адміністративного стягнення  у виді штрафу  у розмірі 20 (двадцяти) неоподатковуваних мінімумів доходів громадян (340,00 грн.) на гр. Доманську Олену Володимирівну, без змін, а скаргу без задоволення, у зв’язку з тим, що відсутні підстави для скасування постанови.</w:t>
      </w:r>
    </w:p>
    <w:p>
      <w:pPr>
        <w:pStyle w:val="Rvps109"/>
        <w:shd w:fill="FFFFFF" w:val="clear"/>
        <w:spacing w:before="0" w:after="0"/>
        <w:ind w:firstLine="18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09"/>
        <w:shd w:fill="FFFFFF" w:val="clear"/>
        <w:spacing w:before="0" w:after="0"/>
        <w:ind w:firstLine="180"/>
        <w:jc w:val="both"/>
        <w:rPr/>
      </w:pPr>
      <w:r>
        <w:rPr>
          <w:rStyle w:val="Rvts7"/>
          <w:color w:val="000000"/>
          <w:lang w:val="uk-UA"/>
        </w:rPr>
        <w:t xml:space="preserve">       </w:t>
      </w:r>
      <w:r>
        <w:rPr>
          <w:rStyle w:val="Rvts7"/>
          <w:color w:val="000000"/>
          <w:lang w:val="uk-UA"/>
        </w:rPr>
        <w:t>5. Залишити постанову адміністративної комісії при виконавчому комітеті Коростишівської міської ради від 26.09.2017 №733 про накладення адміністративного стягнення  у виді штрафу  у розмірі 3 (трьох) неоподатковуваних мінімумів доходів громадян (51,00 грн.) на гр. Хом’якова Ростислава Віталійовича, без змін, а скаргу без задоволення, у зв’язку з тим, що відсутні підстави для скасування постанови.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>
          <w:rStyle w:val="Rvts7"/>
          <w:color w:val="000000"/>
          <w:lang w:val="uk-UA"/>
        </w:rPr>
        <w:t xml:space="preserve">   </w:t>
      </w:r>
      <w:r>
        <w:rPr>
          <w:rStyle w:val="Rvts7"/>
          <w:color w:val="000000"/>
          <w:lang w:val="uk-UA"/>
        </w:rPr>
        <w:t xml:space="preserve">6. Контроль за виконання  даного рішення покласти на  адміністративну комісію при виконавчому комітеті Коростишівської міської ради. </w:t>
      </w:r>
    </w:p>
    <w:p>
      <w:pPr>
        <w:pStyle w:val="Rvps110"/>
        <w:shd w:fill="FFFFFF" w:val="clear"/>
        <w:spacing w:before="0" w:after="0"/>
        <w:ind w:firstLine="36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rStyle w:val="Rvts7"/>
          <w:color w:val="000000"/>
          <w:lang w:val="uk-UA"/>
        </w:rPr>
      </w:pPr>
      <w:r>
        <w:rPr/>
      </w:r>
    </w:p>
    <w:p>
      <w:pPr>
        <w:pStyle w:val="Rvps110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Rvts7"/>
          <w:color w:val="000000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107"/>
        <w:shd w:fill="FFFFFF" w:val="clear"/>
        <w:spacing w:before="0" w:after="0"/>
        <w:ind w:left="360" w:hanging="0"/>
        <w:jc w:val="both"/>
        <w:rPr>
          <w:rStyle w:val="Rvts7"/>
          <w:color w:val="000000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07"/>
        <w:shd w:fill="FFFFFF" w:val="clear"/>
        <w:spacing w:before="0" w:after="0"/>
        <w:ind w:left="360" w:hanging="0"/>
        <w:rPr>
          <w:rStyle w:val="Rvts7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531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42">
    <w:name w:val="rvts42"/>
    <w:basedOn w:val="Style14"/>
    <w:qFormat/>
    <w:rPr/>
  </w:style>
  <w:style w:type="character" w:styleId="Rvts43">
    <w:name w:val="rvts43"/>
    <w:basedOn w:val="Style14"/>
    <w:qFormat/>
    <w:rPr/>
  </w:style>
  <w:style w:type="character" w:styleId="Rvts10">
    <w:name w:val="rvts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07">
    <w:name w:val="rvps107"/>
    <w:basedOn w:val="Normal"/>
    <w:qFormat/>
    <w:pPr>
      <w:spacing w:before="280" w:after="280"/>
    </w:pPr>
    <w:rPr/>
  </w:style>
  <w:style w:type="paragraph" w:styleId="Rvps108">
    <w:name w:val="rvps108"/>
    <w:basedOn w:val="Normal"/>
    <w:qFormat/>
    <w:pPr>
      <w:spacing w:before="280" w:after="280"/>
    </w:pPr>
    <w:rPr/>
  </w:style>
  <w:style w:type="paragraph" w:styleId="Rvps109">
    <w:name w:val="rvps109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0:00Z</dcterms:created>
  <dc:creator>Руденко</dc:creator>
  <dc:description/>
  <cp:keywords/>
  <dc:language>en-US</dc:language>
  <cp:lastModifiedBy>Zilinska</cp:lastModifiedBy>
  <cp:lastPrinted>2017-10-12T09:41:00Z</cp:lastPrinted>
  <dcterms:modified xsi:type="dcterms:W3CDTF">2017-10-18T06:33:00Z</dcterms:modified>
  <cp:revision>23</cp:revision>
  <dc:subject/>
  <dc:title/>
</cp:coreProperties>
</file>