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07.2017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95</w:t>
      </w:r>
    </w:p>
    <w:p>
      <w:pPr>
        <w:pStyle w:val="Normal"/>
        <w:ind w:right="-28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. 1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оростиш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від 05.05.2016 року №1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своєння поштових адре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Удовікова Олега Володимировича, прож. за адресою: м. Київ, вул. Н. Юрківська, 3, кв. 32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.06.2017 року, витяг із рішення виконавчого комітету Коростишівської міської ради від 05.05.2016 року №106 «Про присвоєння поштових адрес» та керуючись ст.4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п. 1 рішення виконавчого комітету Коростишівської міської ради від 05.05.2016 року №106 «Про присвоєння поштових адрес», виклавши його в новій редакції, а сам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Змінити адресу будівлі – ГСМ, виробничі приміщення з вул. Шелушкова, 47-а, м. Коростишів на поштову адресу: вул. Шелушкова, 47ж, м. Коростиш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4:00Z</dcterms:created>
  <dc:creator>Customer</dc:creator>
  <dc:description/>
  <cp:keywords/>
  <dc:language>en-US</dc:language>
  <cp:lastModifiedBy>Zilinska</cp:lastModifiedBy>
  <cp:lastPrinted>2017-07-14T08:46:00Z</cp:lastPrinted>
  <dcterms:modified xsi:type="dcterms:W3CDTF">2017-07-21T05:36:00Z</dcterms:modified>
  <cp:revision>40</cp:revision>
  <dc:subject/>
  <dc:title> </dc:title>
</cp:coreProperties>
</file>