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07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Жилінської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Жилінської Ольги Анатоліївни, зареєстр. за адресою: м. Коростишів, вул. Київська, буд. 103, кв. 69 від 14.07.2017 року, заяву гр. Лісовського Віктора Анатолійовича, зареєстр. за адресою: м. Коростишів, вул. Київська, буд. 103, кв. 69, копії паспортів гр. Жилянської О.А. та гр. Лісовського  В.А., копію свідоцтва про смерть гр. Жилінської А.М. довідку про склад сім'ї, виданої КП «Коростишівська комунальна служба» від 13.07.2017 року №1131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та керуючись ст. 106 Житлового кодексу Української  РСР, ст. 40 Закону України «Про місцеве самоврядування в Україні», виконавчий комітет Коростишівської міської 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У зв'язку зі смертю наймача Жилінської Анни Миколаївни (дата смерті 13.12.2014 року)  переоформити особовий рахунок квартири №69 у житловому будинку №103 по вул. Київській  в м. Коростишеві  на  її дочку Жилінську Ольгу Анатоліїв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Zilinska</cp:lastModifiedBy>
  <cp:lastPrinted>2017-07-17T17:50:00Z</cp:lastPrinted>
  <dcterms:modified xsi:type="dcterms:W3CDTF">2017-07-21T05:35:00Z</dcterms:modified>
  <cp:revision>165</cp:revision>
  <dc:subject/>
  <dc:title> </dc:title>
</cp:coreProperties>
</file>