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6"/>
          <w:szCs w:val="26"/>
          <w:u w:val="single"/>
          <w:lang w:val="en-US"/>
        </w:rPr>
        <w:t>18.04.2017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sz w:val="26"/>
          <w:szCs w:val="26"/>
          <w:lang w:val="uk-UA"/>
        </w:rPr>
        <w:t>№</w:t>
      </w:r>
      <w:r>
        <w:rPr>
          <w:sz w:val="26"/>
          <w:szCs w:val="26"/>
          <w:u w:val="single"/>
          <w:lang w:val="uk-UA"/>
        </w:rPr>
        <w:t>106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надання матеріальної допомоги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Розглянувши заяви громадян: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Бондарчука Андрія Олександровича, 1988 р.н., прож. в м.Коростишеві по вул.Потєхіна, 28, кв.4, копію паспорта, копію ідентифікаційного номера, копію посвідчення учасника бойових дій від 26.05.2015 року, акт депутата Коростишівської міської ради Соболівського О.М.№621 від 03.04.2017 рок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Левченка Андрія Володимировича, 1978 р.н., прож. в м. Коростишеві по вул.О.Кошового, 1,  копію паспорта, копію ідентифікаційного номера, копію посвідчення учасника бойових дій від 30.04.2015 року, копію довідки військової частини від 09.07.2014 №42/вос., акта депутата Коростишівської міської ради Сельчука В.Ю. №632 від 04.04.2017 рок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Зозулі Валентини Петрівни, 1951 р.н., прож. в м. Коростишеві по вул.Некрасова, 62, копію паспорта, копію ідентифікаційного номера, копію довідки до акта огляду медико-соціальною експертною комісією від 19.05.2016 року (ІІ група інвалідності), копію довідки КЗ «Центр первинної медико-санітарної допомоги Коростишівського району» від 03.04.2017 року №614, довідку Коростишівського об’єднаного УПФУ в Житомирській області від 03.04.2017 №2325/04, акта депутата Коростишівської міської ради Шуневич Л.І. №627 від 03.04.2017 рок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Мельник Тетяни Павлівни, 1963 р.н., прож. в м. Коростишеві по вул.Ромащенка, 20,  копію паспорта, копію ідентифікаційного номера, копію паспорта чоловіка - гр.Мельніка М.В., копію ідентифікаційного номера чоловіка - гр.Мельніка М.В., копію довідки до акта огляду медико-соціальною експертною комісією від 19.05.2016 року (І група інвалідності), копію виписки із медичної карти хворого №16834 Київської міської клінічної лікарні №1, копію виписного епікризу із медичної карти хворого №18564, акта депутата Коростишівської міської ради Станчика С.М. №6926 від 03.04.2017 рок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>5. Пантелеєва Георгія Григоровича, 1959 р.н., прож. в м. Коростишеві по вул.Мануїльського, 4, кв.44, 5,  копію паспорта, копію ідентифікаційного номера, копію довідки до акта огляду медико-соціальною експертною комісією від 10.04.2014 року (ІІІ група інвалідності), копію посвідчення особи, яка постраждала внаслідок Чорнобильської катастрофи від 29.05.2014 року, копію пенсійного посвідчення серії ААЄ №126035, копію витягу з медичної карти стаціонарного хворого №4745, акта депутата Коростишівської міської ради Єсипчук Н.М. №613 від 31.03.2017 рок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 Проценка Володимира Володимировича, 1980 р.н., прож. в м. Коростишеві по вул.Гелевея, 99-А, копію паспорта, копію ідентифікаційного номера, копію посвідчення учасника бойових дій від 22.09.2016 року, акта депутата Коростишівської міської ради Соболівського О.М. №625 від 03.04.2017 рок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 Щитніка Олександра Леонідовича, 1986 р.н., прож. в м. Коростишеві по вул.Потєхіна, 27, кв.47, копію паспорта, копію ідентифікаційного номера, копію посвідчення учасника бойових дій від 21.07.2016 року, копію довідки до акта огляду медико-соціальною експертною комісією від 04.04.2016 року (ІІ група інвалідності), акта депутата Коростишівської міської ради Соболівського О.М. №624 від 03.04.2017 рок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8. Федорчук Оксани Миколаївни, 1991 р.н.,  прож. в м. Коростишеві по вул.Київська, 147, кв.1,  копію паспорта, копію ідентифікаційного номера, копію виписного епікризу з історії хвороби №488/40, копія направлення на патологічне дослідження від 26.01.2017, копія патологогістологічного дослідження №222-7 від 03.02.2017, акта депутата Коростишівської міської ради №630 від 03.04.2017 рок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 Снєгурова Юрія Юрійовича, 1991 р.н., прож. в м. Коростишеві по вул.Назаренка, 8, копію паспорта, копію ідентифікаційного номера, копію посвідчення учасника бойових дій від 22.05.2015, акта депутата Коростишівської міської ради Кохан О.Л. №658 від 11.04.2017 рок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 Підкевича Антона Андрійовича, 1991 р.н., прож. в м. Коростишеві по вул.І.Мазепи, 25, копію паспорта, копію ідентифікаційного номера, копію посвідчення учасника бойових дій від 30.05.2015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1. Козела Сергія Борисовича, 1979 р.н., прож. в м. Коростишеві по пров.Дачний, 9, кв.2, копію паспорта, копію ідентифікаційного номера, копію посвідчення учасника бойових дій від 06.04.2015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2. Андрейцева Миколи Григоровича, 1962 р.н., прож. в с.Видумка, копію паспорта, копію ідентифікаційного номера, копію посвідчення учасника бойових дій від 08.04.2016, копії довідок про безпосередню участь особи в анти терористичній операції, забезпеченні її проведення і захисту незалежності, суверенітету та територіальної цілісності України від 17.12.2015 №1995/6, від 24.02.2016 №257/2, від 20.10.2016 №6382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3. Гановського Ігора Анатолійовича, 1975 р.н., прож. в м. Коростишеві по вул.С.Площа,5, кв.27, копію паспорта, копію ідентифікаційного номера, копію посвідчення учасника бойових дій від 13.08.2015, акта депутата Коростишівської міської ради Вдовіної О.В. №634 від 05.04.2017 рок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4. Лук’янчука Володимира Володимировича, 1987 р.н., прож. в м. Коростишеві по вул.Реміснича, 19, кв.1, копію паспорта, копію ідентифікаційного номера, копію посвідчення учасника бойових дій від 27.08.2015,  копія довідки військової частини від 24.09.2014 №1554/вос, акта депутата Коростишівської міської ради Кохан О.Л. №637 від 05.04.2017 рок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5. Кондракової Людмили Михайлівни, 1962 р.н., прож. в м. Коростишеві по пров.Дачний, 13, копію паспорта, копію ідентифікаційного номера, копію довідки про взяття на облік особи, переміщеної з тимчасово окупованої території України та районів проведення антитерористичної операції від 23.03.215 №1809000424,  копії свідоцтв про народження (серії І-НО №309197, №431959, №619808), копію медичного висновку №1810/9 про дитину-інваліда віком до 18 років від 08.12.2014, копію консультативного висновку спеціаліста Житомирської обласної дитячої клінічної лікарні від 22.02.2017,  акта депутата Коростишівської міської ради Сельчука В.Ю. №639/1 від 06.04.2017 рок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6. Козаченка Максима Олеговича, 1988 р.н., прож. в м. Коростишеві по пров.Ремісничому, 3, кв.2, копію паспорта, копію ідентифікаційного номера, копію посвідчення учасника бойових дій від 30.01.2017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7. Годлевського Руслана Вікторовича, 1979 р.н., прож. в м. Коростишеві по вул.Київській, 103, кв.155, копію паспорта, копію ідентифікаційного номера, копію посвідчення учасника бойових дій від 25.04.2015;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8. Ротара Олега Петровича, 1982 р.н., прож. в м. Коростишеві по вул.Семінарській, 29, кв.41, копію паспорта, копію ідентифікаційного номера, копію посвідчення учасника бойових дій від 29.01.2016;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9. Храпчука Миколи Віктровича, 1980 р.н., прож. в м. Коростишеві по вул.Героїв Чорнобиля, 13, копію паспорта, копію ідентифікаційного номера, копію посвідчення учасника бойових дій від 30.04.2015 року;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20. Хімінчук Олексій Володимирович, 1978 р.н., прож. в м.Коростишеві по вул.Молодіжна, 15, копію паспорта, копію ідентифікаційного номера, копію посвідчення учасника бойових дій від 19.05.2015;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1. Бубона Віктора Володимировича, 1983 р.н., прож. в м. Коростишеві по вул.Ватутіна, 20, копію паспорта, копію ідентифікаційного номера, копію посвідчення учасника бойових дій від 22.05.2015, копію довідки військової частини від 28.08.2014 №927/вос;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2. Вергуна Сергія Анатолійовича, 1983 р.н., прож. в м. Коростишеві по вул.Ватутіна, 26, копію паспорта, копію ідентифікаційного номера, копію посвідчення учасника бойових дій від 22.05.2015, копію довідки військової частини від 24.06.2014 №638;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3. Момонта Ярослава Володимировича, 1994 р.н., прож. в м. Коростишеві по вул.Київській, 137а, кв.50, копію паспорта, копію ідентифікаційного номера, копію посвідчення учасника бойових дій від 11.05.2016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4. Зінчука Сергія Леонідовича, 1988 р.н., прож. в м.Коростишеві по вул.Маяковського, 5, копію паспорта, копію ідентифікаційного номера, копію посвідчення учасника бойових дій від 30.04.2015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5. Гончарука Ігоря Валентиновича, 1984 р.н., прож. в м. Коростишеві по пров. Назаренка, 1А, кв.9, копію паспорта, копію ідентифікаційного номера, копію посвідчення учасника бойових дій від 30.09.2015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6. Радомського Юрія Олексійовича, 1983 р.н., прож. в м. Коростишеві по вул.Пархоменка, 6-А, кв.3, копію паспорта, копію ідентифікаційного номера, копію посвідчення учасника бойових дій від 22.08.2016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7. Мельниченка Захара Юрійовича, 1981 р.н., прож. в м. Коростишеві по вул.Ромащенка, 39, копію паспорта, копію ідентифікаційного номера, копію посвідчення учасника бойових дій від 27.05.2015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8. Гетманенка Степана Борисовича, 1988 р.н., прож. в м. Коростишеві по вул.З.Космодемянської, 28, копію паспорта, копію ідентифікаційного номера, копію посвідчення учасника бойових дій від 12.10.2015, копію довідки військово-лікарської комісії від 16.02.2017 №294, копію довідки про обставини травми від 17.03.2017 №520;</w:t>
      </w:r>
    </w:p>
    <w:p>
      <w:pPr>
        <w:pStyle w:val="Normal"/>
        <w:ind w:firstLine="567"/>
        <w:jc w:val="both"/>
        <w:rPr/>
      </w:pPr>
      <w:r>
        <w:rPr>
          <w:lang w:val="uk-UA"/>
        </w:rPr>
        <w:t>29 Даніловського Святослава Анатолійовича, 1974 р.н., прож. в м. Коростишеві по вул.Жовтнева, 13, копію паспорта, копію ідентифікаційного номера, копію посвідчення учасника бойових дій від 06.06.2016;</w:t>
      </w:r>
    </w:p>
    <w:p>
      <w:pPr>
        <w:pStyle w:val="Normal"/>
        <w:ind w:firstLine="567"/>
        <w:jc w:val="both"/>
        <w:rPr/>
      </w:pPr>
      <w:r>
        <w:rPr>
          <w:lang w:val="uk-UA"/>
        </w:rPr>
        <w:t>30. Коляденка Володимира Леонідовича, 1982 р.н., прож. в м. Коростишеві по вул.Горького, 24А, кв.3, копію паспорта, копію ідентифікаційного номера, копію посвідчення учасника бойових дій від 27.05.2015;</w:t>
      </w:r>
    </w:p>
    <w:p>
      <w:pPr>
        <w:pStyle w:val="Normal"/>
        <w:ind w:firstLine="567"/>
        <w:jc w:val="both"/>
        <w:rPr/>
      </w:pPr>
      <w:r>
        <w:rPr>
          <w:lang w:val="uk-UA"/>
        </w:rPr>
        <w:t>31. Матюшенка Олега Борисовича, 1977 р.н., прож. в м. Коростишеві по пров.Назаренка, 1А, кв.21, копію паспорта, копію ідентифікаційного номера, копію посвідчення учасника бойових дій від 16.06.2015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2. Момонта Олександра Володимировича, 1983 р.н., прож. в м. Коростишеві по пров.Суворова, 6, копію паспорта, копію ідентифікаційного номера, копію посвідчення учасника бойових дій від 30.04.2015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3. Леснякова Ігора Євгеновича, 1968 р.н., прож. в м. Коростишеві по вул.Шелушкова, 27, копію паспорта, копію ідентифікаційного номера, копію довідки до акта огляду медико-соціальною експертною комісією від 26.10.2015 року (ІІ група інвалідності),  акта депутата Коростишівської міської ради Войцехівського О.Г. №656 від 10.04.2017 рок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4. Ковальчук Наталії Василівни, 1953 р.н., прож. в м. Коростишеві по вул.Добролюбова, 49, кв.6, копію паспорта, копію ідентифікаційного номера, копію довідки до акта огляду медико-соціальною експертною комісією від 10.06.2014 року (ІІ група інвалідності), копію пенсійного посвідчення серії ААБ №214022, акта депутата Коростишівської міської ради Войцехівського О.Г. №651 від 10.04.2017 року;</w:t>
      </w:r>
    </w:p>
    <w:p>
      <w:pPr>
        <w:pStyle w:val="Normal"/>
        <w:ind w:firstLine="567"/>
        <w:jc w:val="both"/>
        <w:rPr/>
      </w:pPr>
      <w:r>
        <w:rPr>
          <w:lang w:val="uk-UA"/>
        </w:rPr>
        <w:t>35. Павленка Ігоря Олексійовича, 1978 р.н., прож. в м. Коростишеві по вул.Київській, 111, кв.52,  копію паспорта, копію ідентифікаційного номера, копію посвідчення учасника бойових дій від 25.04.2015;</w:t>
      </w:r>
    </w:p>
    <w:p>
      <w:pPr>
        <w:pStyle w:val="Normal"/>
        <w:ind w:firstLine="567"/>
        <w:jc w:val="both"/>
        <w:rPr/>
      </w:pPr>
      <w:r>
        <w:rPr>
          <w:lang w:val="uk-UA"/>
        </w:rPr>
        <w:t>36. Пожоги Георгія Севериновича, 1977 р.н., прож. в м. Коростишеві по вул.Островського, 12, кв.3, копію паспорта, копію ідентифікаційного номера, копію посвідчення учасника бойових дій від 28.01.2016, копію довідки про безпосередню участь особи в антитерористичній операції, забезпеченні її проведення і захисті незалежності, суверенітету та територіальної цілісності України від 15.04.2016 №1655;</w:t>
      </w:r>
    </w:p>
    <w:p>
      <w:pPr>
        <w:pStyle w:val="Normal"/>
        <w:ind w:firstLine="567"/>
        <w:jc w:val="both"/>
        <w:rPr/>
      </w:pPr>
      <w:r>
        <w:rPr>
          <w:lang w:val="uk-UA"/>
        </w:rPr>
        <w:t>37. Мазарчука Анатолія Григоровича, 1981 р.н., прож. в м. Коростишеві по вул.Петрикіна, 48/97, копію паспорта, копію ідентифікаційного номера, копію посвідчення учасника бойових дій від 22.05.2015;</w:t>
      </w:r>
    </w:p>
    <w:p>
      <w:pPr>
        <w:pStyle w:val="Normal"/>
        <w:ind w:firstLine="567"/>
        <w:jc w:val="both"/>
        <w:rPr/>
      </w:pPr>
      <w:r>
        <w:rPr>
          <w:lang w:val="uk-UA"/>
        </w:rPr>
        <w:t>38. Каленського Володимира Володимировича, 1980 р.н., прож. в м. Коростишеві по вул..Щербакова, 7, кв.2, копію паспорта, копію ідентифікаційного номера, копію посвідчення учасника бойових дій від 13.06.2016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та відповідно до Положення про порядок надання одноразової адресної матеріальної допомоги незахищеним верствам населення міської ради, які опинилися в складних життєвих обставинах, затвердженого рішенням виконавчого комітету від 07.04.2017 №88, п.п. 1) п.а) ч.1 ст.34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val="uk-UA"/>
        </w:rPr>
      </w:pPr>
      <w:r>
        <w:rPr>
          <w:lang w:val="uk-UA"/>
        </w:rPr>
        <w:t>Надати матеріальну допомогу громадянам (їх сім’ям), що були призвані на військову службу по мобілізації,  перебувають (перебували) у службовому відрядженні в районі виконання бойових завдань, приймають (приймали) участь у антитерористичній операції, забезпечені її проведення в Донецькій, Луганській областях по врегулюванню кризової ситуації в Україні і захисті незалежності, суверенітету та територіальної цілісності України, учасникам бойових дій, членам сімей загиблих учасників</w:t>
      </w:r>
      <w:r>
        <w:rPr>
          <w:b/>
          <w:sz w:val="26"/>
          <w:szCs w:val="26"/>
          <w:lang w:val="uk-UA"/>
        </w:rPr>
        <w:t xml:space="preserve"> </w:t>
      </w:r>
      <w:r>
        <w:rPr>
          <w:lang w:val="uk-UA"/>
        </w:rPr>
        <w:t>бойових дій,</w:t>
      </w:r>
      <w:r>
        <w:rPr>
          <w:sz w:val="26"/>
          <w:szCs w:val="26"/>
          <w:lang w:val="uk-UA"/>
        </w:rPr>
        <w:t xml:space="preserve"> </w:t>
      </w:r>
      <w:r>
        <w:rPr>
          <w:lang w:val="uk-UA"/>
        </w:rPr>
        <w:t xml:space="preserve">кожному в розмірі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Бондарчуку Андрію Олександровичу</w:t>
        <w:tab/>
        <w:tab/>
        <w:tab/>
        <w:tab/>
        <w:tab/>
        <w:t xml:space="preserve">           - 500,0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Шевченку Андрію Володимировичу</w:t>
      </w:r>
      <w:r>
        <w:rPr/>
        <w:tab/>
      </w:r>
      <w:r>
        <w:rPr>
          <w:lang w:val="uk-UA"/>
        </w:rPr>
        <w:t xml:space="preserve"> </w:t>
      </w:r>
      <w:r>
        <w:rPr/>
        <w:tab/>
      </w:r>
      <w:r>
        <w:rPr>
          <w:lang w:val="uk-UA"/>
        </w:rPr>
        <w:t xml:space="preserve">  </w:t>
      </w:r>
      <w:r>
        <w:rPr/>
        <w:tab/>
        <w:tab/>
        <w:tab/>
      </w:r>
      <w:r>
        <w:rPr>
          <w:lang w:val="uk-UA"/>
        </w:rPr>
        <w:t xml:space="preserve">           - 500,0 грн.;</w:t>
      </w:r>
    </w:p>
    <w:p>
      <w:pPr>
        <w:pStyle w:val="Normal"/>
        <w:jc w:val="both"/>
        <w:rPr/>
      </w:pPr>
      <w:r>
        <w:rPr>
          <w:lang w:val="uk-UA"/>
        </w:rPr>
        <w:t>- Проценку Володимиру Володимировичу</w:t>
        <w:tab/>
        <w:tab/>
        <w:tab/>
        <w:tab/>
        <w:t xml:space="preserve">           - 500,0 грн.;</w:t>
      </w:r>
    </w:p>
    <w:p>
      <w:pPr>
        <w:pStyle w:val="Normal"/>
        <w:jc w:val="both"/>
        <w:rPr/>
      </w:pPr>
      <w:r>
        <w:rPr>
          <w:lang w:val="uk-UA"/>
        </w:rPr>
        <w:t>- Щитніку Олександру Леонідовичу</w:t>
        <w:tab/>
        <w:tab/>
        <w:tab/>
        <w:tab/>
        <w:tab/>
        <w:t xml:space="preserve">           - 500,0 грн.;</w:t>
      </w:r>
    </w:p>
    <w:p>
      <w:pPr>
        <w:pStyle w:val="Normal"/>
        <w:jc w:val="both"/>
        <w:rPr/>
      </w:pPr>
      <w:r>
        <w:rPr>
          <w:lang w:val="uk-UA"/>
        </w:rPr>
        <w:t>- Снєгурову Юрію Юрійовичу</w:t>
        <w:tab/>
        <w:tab/>
        <w:tab/>
        <w:tab/>
        <w:t xml:space="preserve">                                   - 500,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ідкевичу Антону Андрійовичу</w:t>
        <w:tab/>
        <w:tab/>
        <w:tab/>
        <w:t xml:space="preserve">                                               - 500,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озелу Сергію Борисовичу                                                                                 - 500,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Андрейцеву Миколі Григоровичу                                                                      - 500,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ановському Ігорю Анатолійовичу                                                                    - 500,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Лук’янчуку Володимиру Володимировичу                                                       - 500,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озаченку Максиму Олеговичу                                                                          - 500,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длевському Руслану Вікторовичу                                                                  - 500,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Ротару Олегу Петровичу                                                                                     - 500,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Храпчуку Миколі Вікторовичу                                                                           - 500,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Хімінчуку Олексію Володимировичу                                                                - 500,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Бубону Віктору Володимировичу                                                                      - 500,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ергуну Сергію Анатолійовичу                                                                         - 500,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Момонту Ярославу Володимировичу                                                               - 500,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інчуку Сергію Леонідовичу                                                                              - 500,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нчаруку Ігорю Валентиновичу                                                                      - 500,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Радомському Юрію Олексійовичу                                                                    - 500,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Мельниченку Захару Юрійовичу                                                                      - 500,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етманенку Степану Борисовичу                                                                      - 500,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Даніловському Святославу Анатолійовичу                                                      - 500,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оляденку Володимиру Леонідовичу                                                                - 500,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Матюшенку Олегу Борисовичу                                                                          - 500,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Момонту Олександру Володимировичу                                                            - 500,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авленка Ігоря Олексійовича                                                                             - 500,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ожоги Георгія Севериновича                                                                           - 500,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Мазарчука Анатолія Григоровича                                                                      - 500,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аленського Володимира Володимирович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60" w:after="0"/>
        <w:jc w:val="both"/>
        <w:rPr>
          <w:lang w:val="uk-UA"/>
        </w:rPr>
      </w:pPr>
      <w:r>
        <w:rPr>
          <w:lang w:val="uk-UA"/>
        </w:rPr>
        <w:t>Надати матеріальну допомогу малозабезпеченим громадянам: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lang w:val="uk-UA"/>
        </w:rPr>
      </w:pPr>
      <w:r>
        <w:rPr>
          <w:lang w:val="uk-UA"/>
        </w:rPr>
        <w:t>- Зозулі Валентині Петрівні для проведення лікування в розмірі 300,0 грн.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lang w:val="uk-UA"/>
        </w:rPr>
        <w:t>- Мельник Тетяни Павлівни для проведення лікування чоловіка в розмірі 300,0 грн.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lang w:val="uk-UA"/>
        </w:rPr>
      </w:pPr>
      <w:r>
        <w:rPr>
          <w:lang w:val="uk-UA"/>
        </w:rPr>
        <w:t>- Пантелеєва Георгія Григоровича для проведення лікування в розмірі 300,0 грн.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lang w:val="uk-UA"/>
        </w:rPr>
      </w:pPr>
      <w:r>
        <w:rPr>
          <w:lang w:val="uk-UA"/>
        </w:rPr>
        <w:t>- Федорчук Оксані Миколаївні для проведення лікування в розмірі 500,0 грн.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lang w:val="uk-UA"/>
        </w:rPr>
        <w:t>- Кондраковій Людмилі Михайлівні для проведення лікування онуки в розмірі 500,0 грн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- Леснякову Ігорю Євгеновичу для проведення лікування в розмірі 500,0 грн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- Ковальчук Наталії Василівні для проведення лікування в розмірі 500,0 грн.</w:t>
      </w:r>
    </w:p>
    <w:p>
      <w:pPr>
        <w:pStyle w:val="Normal"/>
        <w:spacing w:before="60" w:after="0"/>
        <w:ind w:firstLine="720"/>
        <w:jc w:val="both"/>
        <w:rPr/>
      </w:pPr>
      <w:r>
        <w:rPr>
          <w:lang w:val="uk-UA"/>
        </w:rPr>
        <w:t>3. Фінансово-господарському відділу міської ради (Яковенко Є.П.) кошти в сумі 18 400,0 (вісімнадцять тисяч чотириста) гривень перерахувати з КПКВК 0113400, КЕКВ 2730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jc w:val="both"/>
        <w:rPr>
          <w:lang w:val="uk-UA"/>
        </w:rPr>
      </w:pPr>
      <w:r>
        <w:rPr>
          <w:lang w:val="uk-UA"/>
        </w:rPr>
        <w:tab/>
        <w:t>5. Дане рішення виконавчого комітету міської ради затвердити на черговій сесії міської ради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jc w:val="both"/>
        <w:rPr>
          <w:lang w:val="uk-UA"/>
        </w:rPr>
      </w:pPr>
      <w:r>
        <w:rPr>
          <w:lang w:val="uk-UA"/>
        </w:rPr>
        <w:tab/>
        <w:t>6. Контроль за виконанням даного рішення покласти на керуючого справами виконавчого комітету міської ради Коваленка В.В.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                       </w:t>
        <w:tab/>
        <w:t xml:space="preserve">               </w:t>
        <w:tab/>
        <w:t xml:space="preserve">            </w:t>
        <w:tab/>
        <w:tab/>
        <w:t xml:space="preserve">                     І.М. Кохан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4:00Z</dcterms:created>
  <dc:creator>Customer</dc:creator>
  <dc:description/>
  <cp:keywords/>
  <dc:language>en-US</dc:language>
  <cp:lastModifiedBy>Zilinska</cp:lastModifiedBy>
  <cp:lastPrinted>2017-04-13T10:58:00Z</cp:lastPrinted>
  <dcterms:modified xsi:type="dcterms:W3CDTF">2017-04-20T08:20:00Z</dcterms:modified>
  <cp:revision>27</cp:revision>
  <dc:subject/>
  <dc:title>від 09 грудня 2010 року № ________</dc:title>
</cp:coreProperties>
</file>