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КОРОСТИШІВСЬКОГО РАЙОНУ ЖИТОМИРСЬКОЇ ОБЛАСТІ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18.04.2017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107</w:t>
      </w:r>
    </w:p>
    <w:p>
      <w:pPr>
        <w:pStyle w:val="Normal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надання допомоги на похо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вши заяв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6"/>
          <w:szCs w:val="26"/>
          <w:lang w:val="uk-UA"/>
        </w:rPr>
        <w:t>гр. Вікторівської Надії Іванівни, місце реєстрації с.Віленька, копію паспорта, копію ідентифікаційного номера, копію пенсійного посвідчення серії АІ V №588643, довідки з Управління праці та соціального захисту населення районної державної адміністрації від 23.03.2017 №549, Коростишівського об’єднаного управління Пенсійного фонду України в Житомирській області від 21.03.2017 року №1913/04, Коростишівської районної виконавчої дирекції Фонду соціального страхування з тимчасової втрати працездатності від 21.03.2017 №9, Коростишівського районного центру зайнятості від 21.03.2017 №103, акт депутата Коростишівської міської ради Матюшенка В.І. від 30.03.2017 року №608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 №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виконавчого комітету Коростишівської міської ради від 16.02.2017 №14 «Про затвердження розміру допомоги на поховання», виконавчий комітет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:</w:t>
      </w:r>
    </w:p>
    <w:p>
      <w:pPr>
        <w:pStyle w:val="Normal"/>
        <w:numPr>
          <w:ilvl w:val="0"/>
          <w:numId w:val="1"/>
        </w:numPr>
        <w:spacing w:before="120" w:after="0"/>
        <w:ind w:left="720" w:hanging="0"/>
        <w:jc w:val="both"/>
        <w:rPr/>
      </w:pPr>
      <w:r>
        <w:rPr>
          <w:sz w:val="26"/>
          <w:szCs w:val="26"/>
          <w:lang w:val="uk-UA"/>
        </w:rPr>
        <w:t>гр. Вікторівській Надії Іванівни, місце реєстрації с.Віленька, прож. с.Віленька, вул.Молодіжна, 5, на поховання сина гр.Вікторівського Валерія Анатолійовича  в розмірі 1135,27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Фінансово-господарському відділу міської ради (Яковенко Є.П.) кошти в сумі 1135,27 (одна тисяча сто тридцять п’ять) гривень 27 коп. перерахувати з КПКВК 0113400, КЕКВ 27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черговій сесії міської ра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І.М. Кохан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8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2:00Z</dcterms:created>
  <dc:creator>Customer</dc:creator>
  <dc:description/>
  <cp:keywords/>
  <dc:language>en-US</dc:language>
  <cp:lastModifiedBy>Zilinska</cp:lastModifiedBy>
  <cp:lastPrinted>2017-04-07T14:06:00Z</cp:lastPrinted>
  <dcterms:modified xsi:type="dcterms:W3CDTF">2017-04-20T08:20:00Z</dcterms:modified>
  <cp:revision>6</cp:revision>
  <dc:subject/>
  <dc:title>від 09 грудня 2010 року № ________</dc:title>
</cp:coreProperties>
</file>