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u w:val="single"/>
        </w:rPr>
        <w:t>18.04.</w:t>
      </w:r>
      <w:r>
        <w:rPr>
          <w:sz w:val="28"/>
          <w:u w:val="single"/>
          <w:lang w:val="en-US"/>
        </w:rPr>
        <w:t>2017</w:t>
      </w:r>
      <w:r>
        <w:rPr>
          <w:b/>
          <w:sz w:val="28"/>
          <w:lang w:val="uk-UA"/>
        </w:rPr>
        <w:t xml:space="preserve">                                                             </w:t>
      </w:r>
      <w:r>
        <w:rPr>
          <w:b/>
          <w:sz w:val="28"/>
          <w:lang w:val="en-US"/>
        </w:rPr>
        <w:t xml:space="preserve">           </w:t>
      </w:r>
      <w:r>
        <w:rPr>
          <w:b/>
          <w:sz w:val="28"/>
          <w:lang w:val="uk-UA"/>
        </w:rPr>
        <w:t xml:space="preserve">                       </w:t>
      </w:r>
      <w:r>
        <w:rPr>
          <w:b/>
          <w:sz w:val="28"/>
          <w:lang w:val="en-US"/>
        </w:rPr>
        <w:t xml:space="preserve">   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№</w:t>
      </w:r>
      <w:r>
        <w:rPr>
          <w:sz w:val="28"/>
          <w:u w:val="single"/>
        </w:rPr>
        <w:t>1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до рішення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 Коростиш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15.02.2012 року № 24  «Про проведення конкур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везення пасажирів на міських автобус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ах загального користування на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 зв’язку зі змінами внесеними до постанови КМУ від 03.12.2008 року №1081 «Про затвердження Порядку проведення конкурсу з перевезення пасажирів на автобусному маршруті загального користування» та зміни складу конкурсного комітету,  враховуючи рішення виконавчого комітету Коростишівської міської ради від 16.05.2012 року №24 та від 13.02.2013р. №19 «Про внесення змін до рішення виконавчого комітету  Коростишівської міської ради № 24 від 15.02.2012 року «Про проведення конкурсів з перевезення пасажирів на міських автобусних маршрутах загального користування на території Коростишівської міської ради» та  керуючись  п.23 постанови КМУ від 03.12.2008 року № 1081 «Про затвердження Порядку проведення конкурсу з перевезення пасажирів на автобусному маршруті загального користування»,  пп. 1) п а) ст. 30, ст.40 Закону України «Про місцеве самоврядування в Україні» виконавчий комітет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конкурсного  комітету з визначення автомобільних перевізників на міських маршрутах загального користування на території Коростишівської міської ради, згідно додатку 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рядок проведення конкурсів з перевезення пасажирів на міських автобусних маршрутах загального користування на території Коростишівської міської ради, згідно додатку №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Ю.М. Денисов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іський голова      </w:t>
        <w:tab/>
        <w:t>І.М. Кохан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3:00Z</dcterms:created>
  <dc:creator>Seven</dc:creator>
  <dc:description/>
  <cp:keywords/>
  <dc:language>en-US</dc:language>
  <cp:lastModifiedBy>Zilinska</cp:lastModifiedBy>
  <cp:lastPrinted>2017-04-19T08:35:00Z</cp:lastPrinted>
  <dcterms:modified xsi:type="dcterms:W3CDTF">2017-04-20T09:43:00Z</dcterms:modified>
  <cp:revision>10</cp:revision>
  <dc:subject/>
  <dc:title/>
</cp:coreProperties>
</file>