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18.04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en-US"/>
        </w:rPr>
        <w:t>11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Феськової В.І. 1953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матір’ю Феськовою Н.С., 1925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висновок органу опіки та піклування Коростишівської  міської ради «Про доцільність призначення Феськової В.І. 1953 р.н. опікун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 матір’ю Феськовою Н.С., 1925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 органу опіки та піклування Коростишівської міської ради «Про доцільність призначення Феськової В.І. 1953 р.н. опікуном над матір’ю Феськовою Н.С., 1925 р.н.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цільно призначити гр.Феськову Валентину Іванівну, 1953р.н., яка зареєстрована в м. Коростишеві, вул. Шевченка, буд. 4 кв. 1, проживає в м.Коростишеві, пров. Садовий, буд. 22 опікуном над хворою матір’ю Феськовою Надією Савеліївною, 1925 р.н., яка зареєстрована та проживає в м. Коростишеві, пров. Садовий, буд.22 і 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 И С Н О В О К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8.04.2017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Феськової В.І. 1953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Феськовою Н.С., 1925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. Феськової В.І. 1953 р.н., про призначення її опікуном над хворою матір’ю гр. Феськовою Н.С., 1925 р.н., копії: паспортів гр. Феськової В.І. та гр. Феськової Н.С., висновку судово-психіатричної експертизи від 07.02.2017р. № 39-2017 гр. Феськової Н.С., витягу з протоколу лікарсько-консультативної комісії  №36 від 29.03.2017р. гр. Феськової В.І., акту депутата від 09.04.2017р. №65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викладеного та  керуючись п.п 4 п. б) ч. 1 ст. 34  Закону України «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Феськова Валентина Іванівна, 1953р.н., яка зареєстрована в м. Коростишеві, вул. Шевченка, буд. 4 кв. 1, проживає в м.Коростишеві, пров. Садовий, буд.22 може бути опікуном над хворою матір’ю Феськовою Надією Савеліївною, 1925 р.н.,  яка зареєстрована та проживає в м. Коростишеві, пров. Садовий, буд.22 і 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1</dc:creator>
  <dc:description/>
  <cp:keywords/>
  <dc:language>en-US</dc:language>
  <cp:lastModifiedBy>Zilinska</cp:lastModifiedBy>
  <cp:lastPrinted>2017-04-19T08:18:00Z</cp:lastPrinted>
  <dcterms:modified xsi:type="dcterms:W3CDTF">2017-04-20T09:55:00Z</dcterms:modified>
  <cp:revision>15</cp:revision>
  <dc:subject/>
  <dc:title/>
</cp:coreProperties>
</file>