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18.04.2017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en-US"/>
        </w:rPr>
        <w:t>112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зміну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р. Харченко  Світлани Олексіївни, зареєстр. за адресою: м. Коростишів, вул. Київська, 50, паспорт заявниці, договір дарування житлового будинку та земельної ділянки від 27.12.2004 року,  державний акт на право власності на земельну ділянку серія ЯА №352554,  висновок сектору містобудування, архітектури та будівництва Коростишівської районної державної адміністрації Житомирської області від 10.04.2017р. №81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гр. Захарко Ганни Францівни, зареєстр. за адресою: м. Коростишів, пров. Л. Мучник, буд. 6, кв. 1, паспорт заявниці, довідка Кропивнянської сільської ради від 14.12.2016 року №705, заповіт посвідчений Веселовською С.В., секретарем виконавчого комітету Кропивнянської сільської ради 25.08.2016 року, свідоцтво про смерть серії I-ТП №300324, рішення Коростишівського районного суду від 25.12.2002 року по справі №2-463/2002 рік,   висновок сектору містобудування, архітектури та будівництва Коростишівської районної державної адміністрації Житомирської області від 12.04.2017р. №82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р. №48, із змінами, внесеними рішенням виконавчого комітету Коростишівської міської ради від 21.03.2017 року №68, Законом України «</w:t>
      </w:r>
      <w:r>
        <w:rPr>
          <w:bCs/>
          <w:color w:val="000000"/>
          <w:lang w:val="uk-UA"/>
        </w:rPr>
        <w:t xml:space="preserve">Про державну реєстрацію речових прав  на нерухоме майно та їх  обтяжень», </w:t>
      </w:r>
      <w:r>
        <w:rPr>
          <w:lang w:val="uk-UA"/>
        </w:rPr>
        <w:t>та ст. 40 Закону України «Про місцеве самоврядування в Україні»,  виконавчий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. Змінити адресу житловому будинку (з вул. Більшовицька, 50) та земельній ділянці, на якій він розташований, площею 0,1000 га, кадастровий номер 1822510100:01:009:0044 (з вул. Більшовицька, 50, кв. 2)  на поштову адресу  м. Коростишів, вул. Київська, 50-Б.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Змінити адресу житловому будинку та земельній ділянці належну до нього з с. Голубівка, вул. Кошового, 6  на поштову адресу  с. Голубівка, вул. Кошового, 6/3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ий голова                                                                                                                              І.М. Кохан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2:00Z</dcterms:created>
  <dc:creator>Руденко</dc:creator>
  <dc:description/>
  <cp:keywords/>
  <dc:language>en-US</dc:language>
  <cp:lastModifiedBy>Zilinska</cp:lastModifiedBy>
  <cp:lastPrinted>2017-04-13T14:32:00Z</cp:lastPrinted>
  <dcterms:modified xsi:type="dcterms:W3CDTF">2017-04-20T09:58:00Z</dcterms:modified>
  <cp:revision>118</cp:revision>
  <dc:subject/>
  <dc:title> </dc:title>
</cp:coreProperties>
</file>