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18.</w:t>
      </w:r>
      <w:r>
        <w:rPr>
          <w:sz w:val="24"/>
          <w:szCs w:val="24"/>
          <w:u w:val="single"/>
        </w:rPr>
        <w:t>04.</w:t>
      </w:r>
      <w:r>
        <w:rPr>
          <w:sz w:val="24"/>
          <w:szCs w:val="24"/>
          <w:u w:val="single"/>
          <w:lang w:val="en-US"/>
        </w:rPr>
        <w:t>2017</w:t>
      </w:r>
      <w:r>
        <w:rPr>
          <w:b/>
          <w:sz w:val="24"/>
          <w:szCs w:val="24"/>
          <w:lang w:val="uk-UA"/>
        </w:rPr>
        <w:t xml:space="preserve">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113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ростишівської міської ради «Про розгляд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лопотання  КП «Коростишівська комунальна служба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05.05.2016 року №110» від 21.03.2017 року №7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новій редак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Керуючись ст. 40 Закону України "Про місцеве самоврядування в Україні"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Внести зміни до рішення виконавчого комітету Коростишівської  міської ради «Про внесення змін до рішення виконавчого комітету Коростишівської міської ради «Про розгляд клопотання  КП «Коростишівська комунальна служба» від 05.05.2016 року №110» від 21.03.2017 року №72, виклавши його в новій редакції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ункт  9  Видати ордер на заселення кімнат №6 (жилою площею 19,1 кв.м.)  та №7 (жилою площею 19,1 кв.м.) в гуртожитку №39 по вул. Максима Добрянського, в м. Коростишеві, склад сім'ї 2 (дві) осо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 ордер включит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ребельна Ганна Юріївна 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ещенко Павло Юрійович – б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 Пункти 9 та 10  рішення виконавчого комітету Коростишівської  міської ради «Про розгляд клопотання   КП «Коростишівська комунальна служба» від 05.05.2016 року №110 рахувати пунктами 10 та 11»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 голова                                                                                                                     І.М.Кохан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15:00Z</dcterms:created>
  <dc:creator>Раиса</dc:creator>
  <dc:description/>
  <cp:keywords/>
  <dc:language>en-US</dc:language>
  <cp:lastModifiedBy>Zilinska</cp:lastModifiedBy>
  <cp:lastPrinted>2017-04-13T12:23:00Z</cp:lastPrinted>
  <dcterms:modified xsi:type="dcterms:W3CDTF">2017-04-20T09:59:00Z</dcterms:modified>
  <cp:revision>109</cp:revision>
  <dc:subject/>
  <dc:title> </dc:title>
</cp:coreProperties>
</file>