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ДОДАТОК № 1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до рішення виконавчого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ого комітету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міської ради № </w:t>
      </w:r>
      <w:r>
        <w:rPr>
          <w:sz w:val="28"/>
          <w:szCs w:val="28"/>
          <w:u w:val="single"/>
          <w:lang w:val="en-US"/>
        </w:rPr>
        <w:t>110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 18 квітня 2017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нкурсного комітету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значення автомобільних перевізників на міських автобусних маршрутах загального користування на території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хан Іван Михайлович - міський голова, голова конкурсного  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нисовець Юрій Миколайович - заступник міського голови з питань діяльності      виконавчих органів ради, заступник голови конкурсн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Новік Олена Іванівна - провідний спеціаліст відділу правової та кадрової роботи виконавчого комітету Коростишівської міської ради, секретар конкурсного комітету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нкурсного комітет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пов Юрій Анатолійович</w:t>
        <w:tab/>
        <w:t xml:space="preserve">  -  начальник управління Укртрансбезпеки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Житомирській області (за згодою)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кевич Ігор Георгійович     - інспектор з дорожнього нагляду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оростишівського ВП ГУНП України в </w:t>
      </w:r>
    </w:p>
    <w:p>
      <w:pPr>
        <w:pStyle w:val="Normal1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Житомирській області (за згодою)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шенко Євгенія Антонівна     - голова громадської організації «Асоціац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захисту прав інвалідів з дитинства «Наді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ирєв Андрій Михайлович    – голова громадської організації «Клу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спортивного орієнтування Коростишів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ладківський Юрій                   - представник громадської організації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олодимирович                            роботодавців транспорту в Житомирській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області (за згодою)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чук Валентин                 – директор Коростишівського спортив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ович                                   технічного клубу товариства сприяння оборо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України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их органів ради                                                     Ю.М. Денисовець</w:t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4:00Z</dcterms:created>
  <dc:creator>Customer</dc:creator>
  <dc:description/>
  <cp:keywords/>
  <dc:language>en-US</dc:language>
  <cp:lastModifiedBy>Zilinska</cp:lastModifiedBy>
  <cp:lastPrinted>2017-04-19T09:23:00Z</cp:lastPrinted>
  <dcterms:modified xsi:type="dcterms:W3CDTF">2017-04-20T09:51:00Z</dcterms:modified>
  <cp:revision>13</cp:revision>
  <dc:subject/>
  <dc:title/>
</cp:coreProperties>
</file>