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uk-UA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9.2017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ус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оди 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контролю з</w:t>
      </w:r>
      <w:r>
        <w:rPr>
          <w:rFonts w:cs="Times New Roman" w:ascii="Times New Roman" w:hAnsi="Times New Roman"/>
          <w:color w:val="000000"/>
          <w:sz w:val="28"/>
          <w:szCs w:val="28"/>
        </w:rPr>
        <w:t>а використанням водних ресурс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еруючись                       ст.ст. 10, 76 Водного кодексу України, ст. 4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оростишівської міської ради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Times New Roman" w:hAnsi="Times New Roman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Погодити спуск води Фізичній особі-приватному підприємцю Денисюку Леоніду Антоновичу на водному об’єкті загальним розміром 11,648 га, розташованого в межах села Кропивня Кропивнянського старостинського округу Коростишівської міської ра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Фізичній особі-приватному підприємцю Денисюку Леоніду Антоновичу приступити до спуску води на водному об’єкті  у терміни та на рівн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овл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боти на пони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о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омирсь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лас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дних ресурс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відповідно до розподілу обов’язк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>І.М. Кохан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8:00Z</dcterms:created>
  <dc:creator>User</dc:creator>
  <dc:description/>
  <cp:keywords/>
  <dc:language>en-US</dc:language>
  <cp:lastModifiedBy>Zilinska</cp:lastModifiedBy>
  <cp:lastPrinted>2017-09-18T16:33:00Z</cp:lastPrinted>
  <dcterms:modified xsi:type="dcterms:W3CDTF">2017-09-21T06:14:00Z</dcterms:modified>
  <cp:revision>4</cp:revision>
  <dc:subject/>
  <dc:title/>
</cp:coreProperties>
</file>