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0.06.2017                                                                                           № _170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овікової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висновок органу опіки та піклування Коростишівської  міської ради «Про розгляд заяви гр. Новікової Т.П.» та відповідно до ст. ст. 71, 72, 74, 367 Цивільного кодексу України, пп. 4 п.б) ст. 34  Закону  України «Про місцеве самоврядування в Україні», виконавчий комітет Коростишівської місько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ідкласти розгляд питання щодо відчуження квартири, від імені підопічного гр. Блінкова Костянтина Михайловича, 22.03.1985 р.н., зареєстр. за адресою: Житомирська обл., м. Коростишів, вул. Володарського, буд.5, яка знаходиться за адресою Житомирська обл., м.Коростишів, вул. Олександра Довженка буд.60 кв.4 та  належить на праві власності гр. Блінкову Костянтину Михайловичу на довив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просити опікуна, Новікову Тетяну Пантеліївну, 11.03.1957 р.н.,  зареєстр. за адресою: Житомирська область, м. Коростишів, вул. Володарського, буд. 5 на чергове засідання виконавчого комітету Коростишівської міської ради для надання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/>
      </w:pPr>
      <w:r>
        <w:rPr>
          <w:sz w:val="28"/>
          <w:szCs w:val="28"/>
          <w:lang w:val="uk-UA" w:eastAsia="en-US"/>
        </w:rPr>
        <w:t>Міський голова                                                         І.М. Коха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7:00Z</dcterms:created>
  <dc:creator>1</dc:creator>
  <dc:description/>
  <cp:keywords/>
  <dc:language>en-US</dc:language>
  <cp:lastModifiedBy>Zilinska</cp:lastModifiedBy>
  <dcterms:modified xsi:type="dcterms:W3CDTF">2017-06-26T05:11:00Z</dcterms:modified>
  <cp:revision>4</cp:revision>
  <dc:subject/>
  <dc:title/>
</cp:coreProperties>
</file>