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0.06.2017                                                                                      № __175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Шовкопляс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Шовкопляса Сергія Миколайовича, 16.12.1974р.н., копії: витягу з Єдиного державного реєстру юридичних осіб, фізичних осіб-підприємців та громадських формувань від 31.01.2017р., витягу з реєстру платників єдиного податку від 17.02.2017р.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надати дозвіл ФОП Шовкоплясу Сергію Миколайовичу, 16.12.1974р.н. на здійснення тимчасової торгівлі повітряними кульками, попкорном та солодкою ватою, а також роботи дитячої гри «Дартс» та батуту «Джампер» у м. Коростишеві в центральній частині міста (вул. Соборна Площа) 25 червня 2017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Шовкоплясу Сергію Микола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здійсненні торгівлі та діяльності атракціонів покласти на ФОП Шовкопляса Сергія Миколай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здійснення торгівлі, роботи дитячої розважальної гри «Дартс» та батуту «Джампе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І.М. Коха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ilinska</cp:lastModifiedBy>
  <cp:lastPrinted>2017-06-20T17:41:00Z</cp:lastPrinted>
  <dcterms:modified xsi:type="dcterms:W3CDTF">2017-06-26T05:16:00Z</dcterms:modified>
  <cp:revision>25</cp:revision>
  <dc:subject/>
  <dc:title/>
</cp:coreProperties>
</file>