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0.06.2017                                                                                      № _176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тимчас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дитячих атракціо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ФОП  Скогарєва Олега Юрійовича, копії: виписки з Єдиного  державного  реєстру юридичних осіб, фізичних осіб-підприємців та громадських формувань від 30.01.2017р., свідоцтва платника єдиного податку серія А №079841 від 04.04.2012р.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ФОП  Скогарєву Олегу Юрійовичу на  встановлення  та функціонування надувного атракціону «Губка Боб» – 1 шт., страйкбольного тиру – 1шт., атракціону «Павук» – 1 шт., атракціону «Карусель» - 1шт., а також місць продажу солодкої вати, попкорну та повітряних кульок – 12 шт. у м. Коростишеві в центральній частині міста (вул. Соборна Площа) 25 червня 2016 року, погодивши режим роботи: з 12.00 до 22.00 г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 Скогарєву Олегу Юрій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наданні розважальних послуг покласти на ФОП  Скогарєва Олега Юр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роботи дитячих атракці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57:00Z</dcterms:created>
  <dc:creator>1</dc:creator>
  <dc:description/>
  <cp:keywords/>
  <dc:language>en-US</dc:language>
  <cp:lastModifiedBy>Zilinska</cp:lastModifiedBy>
  <cp:lastPrinted>2017-06-20T17:41:00Z</cp:lastPrinted>
  <dcterms:modified xsi:type="dcterms:W3CDTF">2017-06-26T05:15:00Z</dcterms:modified>
  <cp:revision>7</cp:revision>
  <dc:subject/>
  <dc:title/>
</cp:coreProperties>
</file>