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>22.05.201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u w:val="single"/>
          <w:lang w:val="uk-UA"/>
        </w:rPr>
        <w:t>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розгляд заяви гр. Харитончук А.В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гр. Лисюка А.В., гр. Лисюка В.А. 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гр. Лисюк Л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и гр. Харитончук Альони Володимирівни, зареєстр. за адресою: м. Коростишів, вул. Мануїльського, буд. 4, кв. 41, гр. Лисюка Артема Володимировича, зареєстр. за адресою: м. Коростишів, вул. Паперова, 81,  гр. Лисюка Володимира Анатолійовича, зареєстр. за адресою: м. Коростишів, вул. Горького, буд. 40а, кв. 4, гр. Лисюк Лариси Василівни, зареєстр. за адресою: м. Коростишів, вул. Мануїльського, буд. 4, кв. 41, паспорти заявників, свідоцтво про народження гр. Лисюк А.В., свідоцтво на право власності на житло №2817 від 15.11.2002 року та керуючись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2817 від 15.11.2002, щодо зміни імені співвласника квартири №41 у житловому будинку №4 по вулиці Мануїльського, в м. Коростишеві, а саме: з  «Аліна» на «Альону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Окушко О.В.)  провести відповідну зміну, зазначену в п. 1 цього рішення, згідно норм чинного законодав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Ekon_vid</cp:lastModifiedBy>
  <cp:lastPrinted>2018-05-21T16:18:00Z</cp:lastPrinted>
  <dcterms:modified xsi:type="dcterms:W3CDTF">2018-05-29T09:24:00Z</dcterms:modified>
  <cp:revision>8</cp:revision>
  <dc:subject/>
  <dc:title> </dc:title>
</cp:coreProperties>
</file>