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22.05.2018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№</w:t>
      </w:r>
      <w:r>
        <w:rPr>
          <w:sz w:val="24"/>
          <w:szCs w:val="24"/>
          <w:u w:val="single"/>
          <w:lang w:val="uk-UA"/>
        </w:rPr>
        <w:t>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раво власності на жит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Жабиній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Жабиної Валентини Валентинівни, зареєстр. за адресою: Радомишльський район, с. Вирва, вул. Центральна, 37 від 04.05.2018, копія паспорту заявниці, довідку від 27.11.2017  №871 про наявність (відсутність) власності зареєстрованого майна, виданої  КП «Житомирське обласне міжміське бюро технічної інвентаризації»; копія свідоцтва на право власності на житловий будинок від 22.02.2008, оголошення з газети «Коростишівська газета» про недійсність загубленого  свідоцтва на право власності на житло</w:t>
      </w:r>
      <w:r>
        <w:rPr>
          <w:lang w:val="uk-UA"/>
        </w:rPr>
        <w:t>;</w:t>
      </w:r>
      <w:r>
        <w:rPr>
          <w:sz w:val="24"/>
          <w:szCs w:val="24"/>
          <w:lang w:val="uk-UA"/>
        </w:rPr>
        <w:t xml:space="preserve"> копія технічного паспорту на садибний (індивідуальний) житловий будинок №48 по вул. Лісова, в с. Борок, Коростишівського району, копія свідоцтва про смерть 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ТП №306999, копія заповіту від 09.09.2003,  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идати Жабиній Валентині Валентинівні  дублікат свідоцтва на житловий будинок  по вул. Лісовій, 48, с. Борок, Коростишівського району,  виданого на підставі рішення виконкому Вільнянківської сільської ради Коростишівського району від 25.10.2007 №64 на ім'я Матюшенко Ганни Микитівни, у зв'язку із втратою оригіналу вищевказаного свідоцтва. 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 з питань діяльності виконавчих органів ради, згідно розподілу обов'язків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00Z</dcterms:created>
  <dc:creator>User</dc:creator>
  <dc:description/>
  <cp:keywords/>
  <dc:language>en-US</dc:language>
  <cp:lastModifiedBy>Ekon_vid</cp:lastModifiedBy>
  <cp:lastPrinted>2018-05-21T16:18:00Z</cp:lastPrinted>
  <dcterms:modified xsi:type="dcterms:W3CDTF">2018-05-29T09:27:00Z</dcterms:modified>
  <cp:revision>16</cp:revision>
  <dc:subject/>
  <dc:title>                                                                            </dc:title>
</cp:coreProperties>
</file>