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u w:val="single"/>
          <w:lang w:val="uk-UA"/>
        </w:rPr>
        <w:t>22.05.2018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  <w:lang w:val="uk-UA"/>
        </w:rPr>
        <w:t>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 видачу дублікату  свідоцтв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право власності на житл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. Серебряніку А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 Співак Алли Олександрівни, яка діє від імені  Серебряніка Анатолія Маратовича, на підставі довіреності від 17.10.2017, посвідченої Серьожкіною О.М., приватним нотаріусом Коростишівського районного нотаріального округу Житомирської області, зареєстрованої в реєстрі за №848, від 14.05.2018, копія довіреності від 17.10.2017, копія паспорту Співак А.О., копія свідоцтва на право власності на житло №54 від 22.03.1993, оголошення з газети «Коростишівська газета» про недійсність загубленого  свідоцтва на право власності на житло</w:t>
      </w:r>
      <w:r>
        <w:rPr>
          <w:lang w:val="uk-UA"/>
        </w:rPr>
        <w:t>;</w:t>
      </w:r>
      <w:r>
        <w:rPr>
          <w:sz w:val="24"/>
          <w:szCs w:val="24"/>
          <w:lang w:val="uk-UA"/>
        </w:rPr>
        <w:t xml:space="preserve"> копія технічного паспорту на квартиру, копії свідоцтв про смерть 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331272 та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ТП №313065, довідка №226 від 17.04.2018 про технічні показники об'єкту, довідка про наявність (відсутність) зареєстрованого майна від 17.04.2018 №225, паспорт для поїздок за кордон №20624837, свідоцтво про право на спадщину за законом від 23.10.2002,  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(зі змінами та доповненнями)  та керуючись ст. 40  Закону України «Про місцеве самоврядування в Україні», виконавчий комітет Коростишівської міської рад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Видати Співак Аллі Олександрівні, яка діє від імені  Серебряніка Анатолія Маратовича дублікат свідоцтва на квартиру №11 у житловому будинку №2-Г по вул. І.Франко, м. Коростишів, виданого на ім'я: Серебряника Марата Яковича та Серебряник Рахіль Перецівни, у зв'язку із втратою оригіналу вищевказаного свідоцтва. </w:t>
      </w:r>
    </w:p>
    <w:p>
      <w:pPr>
        <w:pStyle w:val="Normal"/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му спеціалісту відділу правової та кадрової роботи Коростишівської міської ради Новік О.І.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(зі змінами та доповненнями)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ступника міського голови з питань діяльності виконавчих органів ради, згідно розподілу обов'язків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ДУБЛІКА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є силу оригін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  В  І Д О  Ц  Т В  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аво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________________</w:t>
      </w:r>
      <w:r>
        <w:rPr>
          <w:sz w:val="28"/>
          <w:szCs w:val="28"/>
          <w:u w:val="single"/>
          <w:lang w:val="uk-UA"/>
        </w:rPr>
        <w:t>на житловий будинок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об'єкту нерухомого майн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>. Кропивня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" 22 "  травня 2007 р.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нком  Кропивнянської сільської ради Коростишівського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 органу, який видав свідоцтво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свідчує, </w:t>
      </w:r>
      <w:r>
        <w:rPr>
          <w:sz w:val="28"/>
          <w:szCs w:val="28"/>
          <w:u w:val="single"/>
          <w:lang w:val="uk-UA"/>
        </w:rPr>
        <w:t>що об'єкт _________________   в цілому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(в цілому або в частині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який розташований в   ____________</w:t>
      </w:r>
      <w:r>
        <w:rPr>
          <w:sz w:val="28"/>
          <w:szCs w:val="28"/>
          <w:u w:val="single"/>
          <w:lang w:val="uk-UA"/>
        </w:rPr>
        <w:t>м. Коростишеві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</w:t>
      </w:r>
      <w:r>
        <w:rPr>
          <w:sz w:val="28"/>
          <w:szCs w:val="28"/>
          <w:u w:val="single"/>
          <w:lang w:val="uk-UA"/>
        </w:rPr>
        <w:t>по вул. Леніна, 8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ійсно належить  </w:t>
      </w:r>
      <w:r>
        <w:rPr>
          <w:sz w:val="28"/>
          <w:szCs w:val="28"/>
          <w:u w:val="single"/>
          <w:lang w:val="uk-UA"/>
        </w:rPr>
        <w:t>Бамбузі Петру Олексійовичу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праві     __________________</w:t>
      </w:r>
      <w:r>
        <w:rPr>
          <w:sz w:val="28"/>
          <w:szCs w:val="28"/>
          <w:u w:val="single"/>
          <w:lang w:val="uk-UA"/>
        </w:rPr>
        <w:t>приватної                                  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форма власност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цілому складається з одного житлового будинку та надвірних будівель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відоцтво видано на підставі  </w:t>
      </w:r>
      <w:r>
        <w:rPr>
          <w:sz w:val="28"/>
          <w:szCs w:val="28"/>
          <w:u w:val="single"/>
          <w:lang w:val="uk-UA"/>
        </w:rPr>
        <w:t xml:space="preserve">рішення виконкому Кропивнянської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сільської ради Коростишівського району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u w:val="single"/>
          <w:lang w:val="uk-UA"/>
        </w:rPr>
        <w:t>від 19.05.2007 р. за № 1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ільський голова                 </w:t>
      </w:r>
      <w:r>
        <w:rPr>
          <w:sz w:val="28"/>
          <w:szCs w:val="28"/>
          <w:u w:val="single"/>
          <w:lang w:val="uk-UA"/>
        </w:rPr>
        <w:t xml:space="preserve">підпис існує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u w:val="single"/>
          <w:lang w:val="uk-UA"/>
        </w:rPr>
        <w:t xml:space="preserve">Б.О. Радзієвський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(підпис)                                               (прізвище, ініціали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Серія ЯЯЯ   № 679998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дублікат видано на підставі рішення виконавчого комітету Коростишівської міської ради   від  28.08.2017 року  №216, який зареєстровано в журналі видачі дублікатів свідоцтв про право власності на об'єкти нерухомого майна за № 11, серії Ж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ий голова </w:t>
        <w:tab/>
        <w:t xml:space="preserve">        _____________                    І.М. Кохан</w:t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(підпис) </w:t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М. П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8:00Z</dcterms:created>
  <dc:creator>User</dc:creator>
  <dc:description/>
  <cp:keywords/>
  <dc:language>en-US</dc:language>
  <cp:lastModifiedBy>Ekon_vid</cp:lastModifiedBy>
  <cp:lastPrinted>2018-05-21T16:18:00Z</cp:lastPrinted>
  <dcterms:modified xsi:type="dcterms:W3CDTF">2018-05-29T09:28:00Z</dcterms:modified>
  <cp:revision>22</cp:revision>
  <dc:subject/>
  <dc:title>                                                                            </dc:title>
</cp:coreProperties>
</file>