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u w:val="single"/>
          <w:lang w:val="uk-UA"/>
        </w:rPr>
        <w:t>23.01.2018</w:t>
      </w:r>
      <w:r>
        <w:rPr>
          <w:lang w:val="uk-UA"/>
        </w:rPr>
        <w:tab/>
        <w:tab/>
        <w:tab/>
        <w:t xml:space="preserve">                                                                                     №</w:t>
      </w:r>
      <w:r>
        <w:rPr>
          <w:u w:val="single"/>
          <w:lang w:val="uk-UA"/>
        </w:rPr>
        <w:t>0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Про визначення виду безоплатних</w:t>
      </w:r>
    </w:p>
    <w:p>
      <w:pPr>
        <w:pStyle w:val="Normal"/>
        <w:rPr/>
      </w:pPr>
      <w:r>
        <w:rPr>
          <w:lang w:val="uk-UA"/>
        </w:rPr>
        <w:t>с</w:t>
      </w:r>
      <w:r>
        <w:rPr/>
        <w:t>успільно</w:t>
      </w:r>
      <w:r>
        <w:rPr>
          <w:lang w:val="uk-UA"/>
        </w:rPr>
        <w:t>-</w:t>
      </w:r>
      <w:r>
        <w:rPr/>
        <w:t xml:space="preserve"> корисних робіт </w:t>
      </w:r>
      <w:r>
        <w:rPr>
          <w:lang w:val="uk-UA"/>
        </w:rPr>
        <w:t xml:space="preserve"> для відб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удженими особами покарання  та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тягнутими до адміністративної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сті – адміністративного стягнення</w:t>
      </w:r>
    </w:p>
    <w:p>
      <w:pPr>
        <w:pStyle w:val="Normal"/>
        <w:rPr>
          <w:lang w:val="uk-UA"/>
        </w:rPr>
      </w:pPr>
      <w:r>
        <w:rPr>
          <w:lang w:val="uk-UA"/>
        </w:rPr>
        <w:t>у вигляді громадських робіт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</w:t>
      </w:r>
      <w:r>
        <w:rPr/>
        <w:t>на 201</w:t>
      </w:r>
      <w:r>
        <w:rPr>
          <w:lang w:val="uk-UA"/>
        </w:rPr>
        <w:t>8</w:t>
      </w:r>
      <w:r>
        <w:rPr/>
        <w:t xml:space="preserve">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188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 метою відбуття покарань у вигляді громадських робіт засудженими та особами, які вчинили адміністративне правопорушення, враховуючи звернення Коростишівського районного сектору з питань пробації від 11.12.2017 №1657, на підставі статей 30¹ та 321¹, 321³ Кодексу України про адміністративні правопорушення, статті 56 Кримінального кодексу України, статті 36, 39 Кримінально-виконавчого кодексу України та </w:t>
      </w:r>
      <w:r>
        <w:rPr>
          <w:color w:val="000000"/>
          <w:lang w:val="uk-UA"/>
        </w:rPr>
        <w:t>керуючись підпунктом 2 пункту «а» частини 1 статті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чити види безоплатних суспільно-корисних робіт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гляді громадських робіт, а саме: санітарне прибирання скверів, парків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 - розвантажувальні роботи,  розчистка снігу на територіях загального користування, посипання доріжок та тротуарів піщано-соляною сумішшю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Погодити перелік об’єктів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гляді громадських робіт на 2018 рік на території Коростишівської міської ради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2.1.   КП «Коростишівська комунальна служба» юридична адреса: </w:t>
      </w:r>
    </w:p>
    <w:p>
      <w:pPr>
        <w:pStyle w:val="Normal"/>
        <w:rPr>
          <w:lang w:val="uk-UA"/>
        </w:rPr>
      </w:pPr>
      <w:r>
        <w:rPr>
          <w:lang w:val="uk-UA"/>
        </w:rPr>
        <w:t>м. Коростишів, вул. Героїв Небесної Сотні, 44.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ab/>
        <w:t xml:space="preserve">2.2.   КП «Коростишівський комунальник» юридична адреса: м. Коростишів, вул. Святотроїцька,6.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3. Щигліївський старостинський округ (с.Щигліївка с.Вишневе, с.Продубіївка, с.Грубське, с.Струцівка) юридична адреса: с. Щигліївка, вул. Шевченка,11-а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4. Кропивнянський старостинський округ (с.Кропивня, с.Видумка, с.Голубівка, с.Єлизаветівка)  юридична адреса: с. Кропивня, вул. Шевченка,1/8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5. Вільнянківський старостинський округ (с.Вільнянка, с.Борок, с.Радівка) юридична адреса: с. Вільнянка, вул. Садова, 81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6. Здвижківський старостинський округ (с.Здвижка, с.Семенівка) юридична адреса: с. Здвижка, вул. Міненка, 1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7. Більківецький старостинський округ (с.Більківці, с.Козак) юридична адреса: с. Більківці, вул. Рад,1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8. Віленьківський старостинський округ (с.Віленька, с.Онишпіль) юридична адреса: с. Віленька, вул. Садиба, 1-А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9. Квітневий старостинський округ (с.Квітневе, с.Антонівка, с.Браженець, с.Красилівка, с.Царівка) юридична адреса: с. Квітневе, вул. Партизанська, 6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3. Директорам КП «Коростишівська комунальна служба» (Серьожкін М.М.) та КП «Коростишівський комунальник» (Кучик В.В.) призначити відповідальних осіб за організацію і виконання громадських робіт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4. Виконуючим обов’язки старост, на підставі розпоряджень міського голови,  забезпечити організацію і виконання громадських робіт на територіях відповідних старостинських округів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гляді громадських робіт на 2018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Особам відповідальним за організацію та виконання громадських робіт на об’єктах комунальної власності забезпечити неухильне дотримання Кодексу України про адміністративні правопорушення, Кримінально-виконавчого кодексу України, а також наказу Міністерства юстиції України №474/5 від 19.03.2013 «Про затвердження Порядку виконання адміністративних стягнень у вигляді громадських робіт та виправних робіт», зареєстрованого в Міністерстві юстиції України 21.03.2013 за №457/22989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6. Вважати таким, що втратило чинність</w:t>
      </w:r>
      <w:r>
        <w:rPr>
          <w:b/>
          <w:lang w:val="uk-UA"/>
        </w:rPr>
        <w:t xml:space="preserve">  </w:t>
      </w:r>
      <w:r>
        <w:rPr>
          <w:lang w:val="uk-UA"/>
        </w:rPr>
        <w:t>рішення виконавчого комітету міської ради від 20 червня 2017 року №164</w:t>
      </w:r>
      <w:r>
        <w:rPr>
          <w:b/>
          <w:lang w:val="uk-UA"/>
        </w:rPr>
        <w:t xml:space="preserve"> «</w:t>
      </w:r>
      <w:r>
        <w:rPr>
          <w:lang w:val="uk-UA"/>
        </w:rPr>
        <w:t>Про визначення виду безоплатни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успільно-корисних робіт  для відбування засудженими особами покарання  та особами притягнутими до адміністративної відповідальності – адміністративного стягнення у вигляді громадських робіт в м. Коростишеві на 2017 рік в новій редакції»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7</w:t>
      </w:r>
      <w:r>
        <w:rPr/>
        <w:t xml:space="preserve">. Контроль про виконання цього рішення покласти на </w:t>
      </w:r>
      <w:r>
        <w:rPr>
          <w:lang w:val="uk-UA"/>
        </w:rPr>
        <w:t xml:space="preserve">заступника міського голови з питань діяльності виконавчих органів ради Лукомського М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   М.Ю. Лукомський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51515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9:00Z</dcterms:created>
  <dc:creator>Руденко</dc:creator>
  <dc:description/>
  <cp:keywords/>
  <dc:language>en-US</dc:language>
  <cp:lastModifiedBy>Zilinska</cp:lastModifiedBy>
  <cp:lastPrinted>2018-01-23T12:41:00Z</cp:lastPrinted>
  <dcterms:modified xsi:type="dcterms:W3CDTF">2018-01-29T14:47:00Z</dcterms:modified>
  <cp:revision>12</cp:revision>
  <dc:subject/>
  <dc:title/>
</cp:coreProperties>
</file>