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23.01.2018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№</w:t>
      </w:r>
      <w:r>
        <w:rPr>
          <w:sz w:val="24"/>
          <w:szCs w:val="24"/>
          <w:u w:val="single"/>
          <w:lang w:val="uk-UA"/>
        </w:rPr>
        <w:t>1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розгляд заяви  гр.  Примаченко Н.П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Сушицької І.М. та гр. Мельник М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у гр. Примаченко Надії Петрівни, зареєстр. за адресою: м. Коростишів, вул. ЖДС, буд. 6, кв. 7, гр. Сушицької Ірини Миколаївни, зареєстр. за адресою: Коростишівський район, с. Глибочок, вул. Центральна, буд. 34 та гр. Мельник Мирослави Миколаївни, зареєстр. за адресою: м. Коростишів, вул. ЖДС, буд. 6, кв. 7 паспорти заявників, свідоцтва про шлюб,  свідоцтво №2779 на право власності на житло від 25.09.2002 року, технічний паспорт, оголошення з газети «Коростишівська газета» про недійсність загубленого свідоцтва №2779 на право власності на житло від 25.09.2002 року, довідка про наявність (відсутність) зареєстрованого майна від 30.11.2017 №883, інформаційна довідка з Державного реєстру речових прав на нерухоме майно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е свідоцтво  №2779 на право власності на житло від 25.09.2002 року на квартиру №7 в житловому будинку №6 по вул. ЖДС, в м. Коростишеві, виданого гр. Примаченко Надії Петрівні та членам її сім'ї Примаченко Ірині Миколаївні та гр. Примаченко Мирославі Миколаївні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     М.Ю. Луком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в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9:00Z</dcterms:created>
  <dc:creator>User</dc:creator>
  <dc:description/>
  <cp:keywords/>
  <dc:language>en-US</dc:language>
  <cp:lastModifiedBy>Zilinska</cp:lastModifiedBy>
  <cp:lastPrinted>2017-12-01T15:17:00Z</cp:lastPrinted>
  <dcterms:modified xsi:type="dcterms:W3CDTF">2018-01-29T14:46:00Z</dcterms:modified>
  <cp:revision>27</cp:revision>
  <dc:subject/>
  <dc:title>                                                                            </dc:title>
</cp:coreProperties>
</file>