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Heading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23.01.2018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                                           </w:t>
      </w:r>
      <w:r>
        <w:rPr>
          <w:b/>
          <w:sz w:val="24"/>
          <w:szCs w:val="24"/>
        </w:rPr>
        <w:t>№</w:t>
      </w:r>
      <w:r>
        <w:rPr>
          <w:sz w:val="24"/>
          <w:szCs w:val="24"/>
          <w:u w:val="single"/>
          <w:lang w:val="uk-UA"/>
        </w:rPr>
        <w:t>16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о внесення змін </w:t>
      </w:r>
      <w:r>
        <w:rPr>
          <w:sz w:val="24"/>
          <w:szCs w:val="24"/>
          <w:lang w:val="uk-UA"/>
        </w:rPr>
        <w:t>до склад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ської комісії з житлови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 при виконавчому коміте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ростишівської міської ради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З метою ефективного вирішення житлових питань мешканців Коростишівської міської ради та керуючись </w:t>
      </w:r>
      <w:r>
        <w:rPr>
          <w:color w:val="444455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п. 2 п.«а» ст.30 Закону України "Про місцеве самоврядування в Україні", виконавчий комітет Коростишівської міської ради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Внести зміни до  п. 1 рішення виконавчого комітету Коростишівської міської ради від 20.06.2017 року №168 «Про громадську комісію з житлових питань при виконавчому комітеті Коростишівської міської ради», виклавши його в новій редакції, а саме: «Затвердити склад громадської комісії з житлових питань при виконавчому комітеті Коростишівської міської ради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енисовець Юрій Миколайович                                    - заступник міського голови з питань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іяльності виконавчих  органів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ради Коростишівської міської  ради,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голова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гарія Ігор Станіславович                                              - начальник відділу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економічного розвитку,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житлово-комунального господарств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та благоустрою Коростишівської місько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ради, заступник голови комісії;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Руденко Наталія Олексіївна                                            - головний спеціаліст відділу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економічного розвитку,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житлово-комунального господарств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та благоустрою Коростишівської місько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ради, секретар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Члени комісії: </w:t>
      </w:r>
    </w:p>
    <w:p>
      <w:pPr>
        <w:pStyle w:val="Normal"/>
        <w:ind w:left="-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hanging="180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Новік Олена  Іванівна</w:t>
        <w:tab/>
        <w:tab/>
        <w:tab/>
        <w:t xml:space="preserve">                      - головний спеціаліст відділу правової</w:t>
      </w:r>
    </w:p>
    <w:p>
      <w:pPr>
        <w:pStyle w:val="Normal"/>
        <w:ind w:left="-180" w:hanging="18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та кадрової  роботи  Коростишівської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міської рад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езсмертний Володимир                                               - голова Коростишівської районн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олодимирович                                                                громадської    організації ветеранів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афганської війни (воїнів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інтернаціоналістів)  (за згодою);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йцехівський Олег Георгійович                                 - депутат міської ради (за згодою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рлова Олена Володимирівна                                     - представник громадськості  (за згодою);</w:t>
      </w:r>
    </w:p>
    <w:p>
      <w:pPr>
        <w:pStyle w:val="Normal"/>
        <w:ind w:left="2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ерьожкін Микола Михайлович                                  - директор КП «Коростишівська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комунальна служба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>2. Визнати таким, що втратило чинність рішення виконавчого комітету Коростишівської міської ради від 28.08.2017 №210 «Про внесення змін до складу громадської комісії з житлових питань при виконавчому комітеті Коростишівської міської ради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>діяльності виконавчих органів ради                                                                       М.Ю. Лукомський</w:t>
      </w:r>
    </w:p>
    <w:p>
      <w:pPr>
        <w:pStyle w:val="Style15"/>
        <w:shd w:fill="FFFFFF" w:val="clear"/>
        <w:spacing w:before="0" w:after="1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74" w:right="510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7:00Z</dcterms:created>
  <dc:creator>Руденко</dc:creator>
  <dc:description/>
  <cp:keywords/>
  <dc:language>en-US</dc:language>
  <cp:lastModifiedBy>Zilinska</cp:lastModifiedBy>
  <cp:lastPrinted>2018-01-18T14:27:00Z</cp:lastPrinted>
  <dcterms:modified xsi:type="dcterms:W3CDTF">2018-01-29T14:29:00Z</dcterms:modified>
  <cp:revision>4</cp:revision>
  <dc:subject/>
  <dc:title/>
</cp:coreProperties>
</file>