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8</w:t>
      </w:r>
      <w:r>
        <w:rPr>
          <w:b/>
          <w:sz w:val="28"/>
          <w:szCs w:val="28"/>
        </w:rPr>
        <w:t>_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№_</w:t>
      </w:r>
      <w:r>
        <w:rPr>
          <w:sz w:val="28"/>
          <w:szCs w:val="28"/>
          <w:lang w:val="uk-UA"/>
        </w:rPr>
        <w:t>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зміну та присвоєння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штової адрес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у гр.  Опанасенко Наталії Володимирівни, зареєстр. за адресою: м. Коростишів, вул. Горького, буд. 30, паспорт заявниці, витяг з Державного реєстру речових прав на нерухоме майно про реєстрацію права власності, заява від 26.09.2017 нотаріально посвідчена Мошковською З.І. приватним нотаріусом Коростишівського районного нотаріального округу Житомирської області, витяг з Державного земельного кадастру про земельну ділянку,  договір дарування житлового будинку та земельної ділянки від 24.09.2004, витяг про реєстрацію права власності на нерухоме майно від 10,10,2004, витяг про реєстрцію в Державному реєстрі правочинів від 24.09.2004, свідоцтво про право власності на нерухоме майно від 20.05.2014, витяг з Державного реєстру речових прав на нерухоме майно про реєстрацію права власності (дата державної реєстрації 15.05.2014), витяг із рішення виконавчого комітету міської ради від 15.08.2007 №336, державний акт на право власності на земельну ділянку серії ЯА №352639, заява від 30.03.2018 нотаріально посвідчена Мошковською З.І. приватним нотаріусом Коростишівського районного нотаріального округу Житомирської області, висновок відділу містобудування та архітектури Коростишівської міської ради від 12.04.2018р. №42 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 №48, Законом України «</w:t>
      </w:r>
      <w:r>
        <w:rPr>
          <w:bCs/>
          <w:color w:val="000000"/>
          <w:lang w:val="uk-UA"/>
        </w:rPr>
        <w:t xml:space="preserve">Про державну реєстрацію речових прав  на нерухоме майно та їх  обтяжень», </w:t>
      </w:r>
      <w:r>
        <w:rPr>
          <w:lang w:val="uk-UA"/>
        </w:rPr>
        <w:t>та ст. 40 Закону України «Про місцеве самоврядування в Україні»,  виконавчий 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рисвоїти адресу новоутвореному об'єкту нерухомого майна, а саме: житловому будинку м. Коростишів, вул. Горького, 30-А та змінити адресу земельній ділянці на якій розташований вищевказаний житловий будинок (кадастровий номер 1822510100:01:014:0742 з м. Коростишів, вул. Горького, 30 на поштову адресу м. Коростишів, вул. Горького, 30-А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       М.Ю. Лукомс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діяльності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>органів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Руденко</dc:creator>
  <dc:description/>
  <cp:keywords/>
  <dc:language>en-US</dc:language>
  <cp:lastModifiedBy>Пользователь Windows</cp:lastModifiedBy>
  <cp:lastPrinted>2018-04-20T09:50:00Z</cp:lastPrinted>
  <dcterms:modified xsi:type="dcterms:W3CDTF">2018-05-02T06:19:00Z</dcterms:modified>
  <cp:revision>122</cp:revision>
  <dc:subject/>
  <dc:title/>
</cp:coreProperties>
</file>