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577850" cy="6946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КОРОСТИШІВСЬКОГО РАЙОНУ ЖИТОМИРСЬКОЇ ОБЛАСТІ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24.04.2018                    </w:t>
        <w:tab/>
        <w:t xml:space="preserve">                                                                                    №_88__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раховуючи рекомендації громадської комісії з житлових питань при виконавчому комітеті Коростишівської міської ради від 14.03.2018 року та керуючись  рішенням виконавчого комітету Коростишівської міської ради від 23.01.2018 року №15 «Про проведення інвентаризації квартирного обліку громадян, які потребують поліпшення житлових умов за місцем проживання», п.25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2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няти з квартирного обліку громадян, які понад 10 років не проходили перереєстрацію та не підтверджували наявність підстав для подальшого перебування на квартирному обліку при виконавчому комітеті Коростишів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1. Дмитренко Ніну Іллініч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4.03.1984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 Ярмолицького Адама Василь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08.05.1984 року.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3. Шевченка Василя Степановича та членів  його сім’ї. На квартирному обліку при виконавчому комітеті Коростишівської міської ради, в списках у загальній черзі на отримання житла, перебували  з 08.05.1984 року.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4. Кравчука Дмитра Никифо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1.09.1984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5. Нікітченко Олександру Петр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8.10.1984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Майданюка Володимира Степ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9.10.1984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Осташову Софію Анатол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4.12.1984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 Ярмоліцького Олександра Адам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3.09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9. Булаєнка Володимира Леонід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02.11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0. Денисюк Ніну Анто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02.11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1. Савенка Андрія Микола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02.11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2.  Євдоченко Ганну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8.07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3. Супруна Андрія Адам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4.07.1983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4.  Ткачук Ольгу Васил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31.05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5.  Цюпу Валентину Андр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9.05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6.  Онищенка Олексія Микола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6.05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7. Письменну Антоніну Степ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2.04.1983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8.  Кошеву Ольгу Олександрівну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05.06.1981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9.  Кондратюка Володимира Ів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0.02.1982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0.  Каркушевського Петра Павл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2.02.1981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1. Войналовича Анатолія Пет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7.05.1986 року.</w:t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2.  Юхимчук Аделю Олександр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5.02.1986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житлових питань при виконавчому коміте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   М.Ю. Лукомський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4:00Z</dcterms:created>
  <dc:creator>Руденко</dc:creator>
  <dc:description/>
  <cp:keywords/>
  <dc:language>en-US</dc:language>
  <cp:lastModifiedBy>Пользователь Windows</cp:lastModifiedBy>
  <cp:lastPrinted>2018-04-24T12:54:00Z</cp:lastPrinted>
  <dcterms:modified xsi:type="dcterms:W3CDTF">2018-05-02T05:54:00Z</dcterms:modified>
  <cp:revision>13</cp:revision>
  <dc:subject/>
  <dc:title/>
</cp:coreProperties>
</file>