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24.04.2018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  <w:t xml:space="preserve">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91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матеріаль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моги гр. Каплун Н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вернення депутата Коростишівської міської ради Шуневич Л.І.. №Ш-726/03/18 від 11.04.2018 року, копію паспорта, копію ідентифікаційного номера,  копію протоколу обстеження  НАМН України ДУ «Інститут нейрохірургії ім.. акад.. А.П. Ромоданова» від 21.02.2017, копію виписки із медичної карти стаціонарного  хворого №997 від 04.03.2017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та відповідно до Положення про порядок надання одноразової адресної матеріальної допомоги незахищеним верствам населення міської ради, які опинилися в складних життєвих обставинах, затвердженого рішенням виконавчого комітету від 07.04.2017 №88, рішення п’ятдесятої сесії Коростишівської міської ради сьомого скликання від 17.04.2018 року №402 «Про внесення змін до міського бюджету на 2018 рік», керуючись</w:t>
      </w:r>
      <w:r>
        <w:rPr>
          <w:sz w:val="28"/>
          <w:szCs w:val="28"/>
          <w:lang w:val="uk-UA"/>
        </w:rPr>
        <w:t xml:space="preserve">  </w:t>
      </w:r>
      <w:r>
        <w:rPr>
          <w:sz w:val="26"/>
          <w:szCs w:val="26"/>
          <w:lang w:val="uk-UA"/>
        </w:rPr>
        <w:t>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1. Надати матеріальну допомогу гр. Каплун  Наталії Петрівні, 1993 р.н. на лікування в розмірі 150 000,00 гр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2 Фінансово-господарському відділу міської ради (Яковенко Є.П.) кошти в сумі 150 000 (сто п’ятдесят тисяч гривень) перерахувати з КПКВК 0113242, КЕКВ 273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3. Дане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керуючого справами виконавчого комітету міської ради Коваленка В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</w:t>
        <w:tab/>
        <w:tab/>
        <w:tab/>
        <w:t xml:space="preserve">          М.Ю.Луком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4:00Z</dcterms:created>
  <dc:creator>Customer</dc:creator>
  <dc:description/>
  <cp:keywords/>
  <dc:language>en-US</dc:language>
  <cp:lastModifiedBy>Пользователь Windows</cp:lastModifiedBy>
  <dcterms:modified xsi:type="dcterms:W3CDTF">2018-05-02T06:01:00Z</dcterms:modified>
  <cp:revision>4</cp:revision>
  <dc:subject/>
  <dc:title> </dc:title>
</cp:coreProperties>
</file>