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u w:val="single"/>
          <w:lang w:val="uk-UA"/>
        </w:rPr>
        <w:t>27.03.2018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/>
        <w:t>№</w:t>
      </w:r>
      <w:r>
        <w:rPr>
          <w:u w:val="single"/>
          <w:lang w:val="uk-UA"/>
        </w:rPr>
        <w:t>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несення змін до п. 6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вчого комітету Коростишів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від 12.10.2016 року №239</w:t>
      </w:r>
    </w:p>
    <w:p>
      <w:pPr>
        <w:pStyle w:val="Normal"/>
        <w:jc w:val="both"/>
        <w:rPr/>
      </w:pPr>
      <w:r>
        <w:rPr>
          <w:lang w:val="uk-UA"/>
        </w:rPr>
        <w:t>«Про присвоєння поштових адрес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заяву ФОП Павлюченка Олександра Миколайовича, зареєстр. за адресою: м. Коростишів, вул. Київська, буд. 137-А, кв. 22,  виписку з Єдиного державного реєстру юридичних осіб та фізичних осіб-підприємців, рішення виконавчого комітету Коростишівської міської ради від 12.10.2016 №239 «Про присвоєння поштових адрес» та керуючись "Порядком присвоєння та зміни поштових адрес об’єктам  нерухомого    майна на території Коростишівської міської ради", затвердженого рішенням  виконавчого  комітету  Коростишівської міської ради від 16.02.2011 №48, Законом України «</w:t>
      </w:r>
      <w:r>
        <w:rPr>
          <w:bCs/>
          <w:color w:val="000000"/>
          <w:lang w:val="uk-UA"/>
        </w:rPr>
        <w:t xml:space="preserve">Про державну реєстрацію речових прав  на нерухоме майно та їх  обтяжень», </w:t>
      </w:r>
      <w:r>
        <w:rPr>
          <w:lang w:val="uk-UA"/>
        </w:rPr>
        <w:t>та ст. 40 Закону України «Про місцеве самоврядування в Україні»,  виконавчий    комітет  Коростишівської   міської   рад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hanging="405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Внести зміни до п. 6 рішення виконавчого комітету Коростишівської міської ради від 12.10.2016  №239 «Про присвоєння поштових адрес», виклавши його в новій редакції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Змінити поштову адресу приміщенню гаражів з м. Коростишів, вул. Заводська, 10 на м. Коростишів, вул. Заводська, 10Ж.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, згідно розподілу  обов'язків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І.М. 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Руденко</dc:creator>
  <dc:description/>
  <cp:keywords/>
  <dc:language>en-US</dc:language>
  <cp:lastModifiedBy>Zilinska</cp:lastModifiedBy>
  <cp:lastPrinted>2018-03-21T16:29:00Z</cp:lastPrinted>
  <dcterms:modified xsi:type="dcterms:W3CDTF">2018-03-28T07:05:00Z</dcterms:modified>
  <cp:revision>119</cp:revision>
  <dc:subject/>
  <dc:title/>
</cp:coreProperties>
</file>