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Heading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7.03.2018</w:t>
      </w:r>
      <w:r>
        <w:rPr>
          <w:lang w:val="uk-UA"/>
        </w:rPr>
        <w:t xml:space="preserve">                      </w:t>
        <w:tab/>
        <w:tab/>
        <w:tab/>
        <w:tab/>
        <w:tab/>
        <w:tab/>
        <w:tab/>
        <w:t xml:space="preserve">            </w:t>
        <w:tab/>
        <w:t xml:space="preserve">  №</w:t>
      </w:r>
      <w:r>
        <w:rPr>
          <w:u w:val="single"/>
          <w:lang w:val="uk-UA"/>
        </w:rPr>
        <w:t>68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взяття на квартирний облік</w:t>
      </w:r>
    </w:p>
    <w:p>
      <w:pPr>
        <w:pStyle w:val="Normal"/>
        <w:rPr>
          <w:lang w:val="uk-UA"/>
        </w:rPr>
      </w:pPr>
      <w:r>
        <w:rPr>
          <w:lang w:val="uk-UA"/>
        </w:rPr>
        <w:t>при виконавчому коміте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остишівської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заяви заявників та додані документи, враховуючи пропозиції громадської комісії з житлових питань при виконавчому комітеті Коростишівської міської ради від 14.03.2018  та  керуючись ст. 46 Житлового кодексу Української РСР,  пп.3 п.46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країнської РСР та Української республіканської ради професійних спілок від 11.12.1984 року №470, пп. 2 п. «а» ст.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1. Взяти на квартирний облік при виконавчому комітеті Коростишівської міської ради Ігнатьєву Ольгу Геннадівну, 23 жовтня 1997 року народження,  яка перебуває на первинному обліку в службі у справах дітей Коростишівської РДА та користується правом позачергового одержання жилих приміщень, як  дитина, яка позбавлена батьківського пікл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Взяти на квартирний облік при виконавчому комітеті Коростишівської міської ради Станчика Владислава Юрійовича, 23 вересня 2000 року народження, який перебуває на первинному обліку в службі у справах дітей Коростишівської РДА та користується правом позачергового одержання жилих приміщень, як  дитина-сиро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нести осіб, зазначених у пп. 1 – 2 цього рішення, до списків громадян, які користуються правом на отримання  житла до загальної черги та в позачерговому порядку з дня винесення цього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4. </w:t>
      </w:r>
      <w:r>
        <w:rPr/>
        <w:t>Контроль   за   виконанням  даного  рішення  покласти   на</w:t>
      </w:r>
      <w:r>
        <w:rPr>
          <w:lang w:val="uk-UA"/>
        </w:rPr>
        <w:t xml:space="preserve"> громадську комісію з житлових питань при виконавчому комітеті Коростишівс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 xml:space="preserve"> </w:t>
      </w:r>
      <w:r>
        <w:rPr/>
        <w:t xml:space="preserve">Міський  голова                                                                          </w:t>
      </w:r>
      <w:r>
        <w:rPr>
          <w:lang w:val="uk-UA"/>
        </w:rPr>
        <w:t xml:space="preserve">                                 І.М. Коха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28:00Z</dcterms:created>
  <dc:creator>Руденко</dc:creator>
  <dc:description/>
  <cp:keywords/>
  <dc:language>en-US</dc:language>
  <cp:lastModifiedBy>Zilinska</cp:lastModifiedBy>
  <cp:lastPrinted>2018-03-21T08:57:00Z</cp:lastPrinted>
  <dcterms:modified xsi:type="dcterms:W3CDTF">2018-03-28T07:08:00Z</dcterms:modified>
  <cp:revision>11</cp:revision>
  <dc:subject/>
  <dc:title/>
</cp:coreProperties>
</file>