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Heading"/>
        <w:rPr>
          <w:sz w:val="24"/>
        </w:rPr>
      </w:pPr>
      <w:r>
        <w:rPr>
          <w:sz w:val="24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7.03.2018</w:t>
      </w:r>
      <w:r>
        <w:rPr>
          <w:lang w:val="uk-UA"/>
        </w:rPr>
        <w:t xml:space="preserve">                       </w:t>
        <w:tab/>
        <w:t xml:space="preserve">                                                                                    №_</w:t>
      </w:r>
      <w:r>
        <w:rPr>
          <w:u w:val="single"/>
          <w:lang w:val="uk-UA"/>
        </w:rPr>
        <w:t>69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зняття з квартирного обліку</w:t>
      </w:r>
    </w:p>
    <w:p>
      <w:pPr>
        <w:pStyle w:val="Normal"/>
        <w:rPr>
          <w:lang w:val="uk-UA"/>
        </w:rPr>
      </w:pPr>
      <w:r>
        <w:rPr>
          <w:lang w:val="uk-UA"/>
        </w:rPr>
        <w:t>при виконавчому коміте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остишівської міської ра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раховуючи рекомендації громадської комісії з житлових питань при виконавчому комітеті Коростишівської міської ради від 14.03.2018 року та керуючись  рішенням виконавчого комітету Коростишівської міської ради від 23.01.2018 №15 «Про проведення інвентаризації квартирного обліку громадян, які потребують поліпшення житлових умов за місцем проживання» та п.25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країнської РСР та Української республіканської ради професійних спілок від 11.12.1984 року №470,  пп.2 п.«а» ст.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Зняти з квартирного обліку громадян, які понад 10 років не проходили перереєстрацію та не підтверджували наявність підстав для подальшого перебування на квартирному обліку при виконавчому комітеті Коростишівської міської ра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125"/>
        <w:jc w:val="both"/>
        <w:rPr>
          <w:rFonts w:ascii="Arial" w:hAnsi="Arial" w:cs="Arial"/>
          <w:b/>
          <w:b/>
          <w:bCs/>
          <w:color w:val="151515"/>
          <w:sz w:val="30"/>
          <w:szCs w:val="3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1. Книша Олександра Петр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з 27.05.1986 року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1.2. Шайдецького Юрія Леонід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 з 25.02.1986.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1.3. Василевську Ірину Івані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 з 25.02.1986.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1.4. Пархомчук Нелю Івані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 з 07.08.1985.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1.5.  Бабака Володимира Андрійовича 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 з 13.05.1985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6. Войналовича Ігоря Петр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 з 16.04.1985.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ind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7. Бондар Катерину Миколаї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з 19.02.1985.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ind w:first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8. Кошець Тетяну Івані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з 24.02.1984.</w:t>
      </w:r>
    </w:p>
    <w:p>
      <w:pPr>
        <w:pStyle w:val="HTML"/>
        <w:shd w:fill="FFFFFF" w:val="clear"/>
        <w:ind w:first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ind w:first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9. Жилецького Леоніда Йосип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 з 27.05.1986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10. Горая Віктора Анатолій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 з 27.05.1986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11. Камінського Андрія Терентійовича 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 з 17.03.1986.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12. Мошковську Олену Станіславі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з  13.03.1986.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13. Рудківську Тетяну Миколаї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 з 12.12.1995.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14. Бутка Олександра Миколай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з  19.10.1995.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15. Паламарчук Аллу Павлі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з   15.11.1995.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16. Недоборовського Андрія Леонід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з  27.09.1995.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17. Дідюль Віктора Франц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з 16.08.1995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18.  Іонова Антона Олександр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з 20.03.1996.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19. Мельниченко Ліну Анатолії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 з 30.01.1996.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20. Харламова Ігоря Анатолій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з 30.01.1996.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1.21. Захарка Віталія Степан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з 29.12.1995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22. Костюченка Бориса Борис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з 29.12.1995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23. Тосіча Геннадія Станіслав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з 29.12.1995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24. Ноженка Ігоря Святослав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 з 29.12.1995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25. Городинську Олену Михайлі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з 19.06.1985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26. Кушніренко Олену Георгівну 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з 19.06.1985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27. Ковальчука Олександра Іван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з 15.01.1985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28.  Андрущенко Людмилу Андрії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з 15.01.1985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29. Гайдученко Ольгу Миколаї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 з 16.02.1982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30.  Кубіцького Олександра Антон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з 27.02.1981.</w:t>
      </w:r>
    </w:p>
    <w:p>
      <w:pPr>
        <w:pStyle w:val="HTML"/>
        <w:shd w:fill="FFFFFF" w:val="clear"/>
        <w:ind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31.  Хоменка Володимира Павл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з 24.03.1981.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32. Жиляєва Олександра Володимир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з 24.03.1981.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1.33.  Білякова Володимира Євген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з  24.03.1981.</w:t>
      </w:r>
    </w:p>
    <w:p>
      <w:pPr>
        <w:pStyle w:val="HTML"/>
        <w:shd w:fill="FFFFFF" w:val="clear"/>
        <w:ind w:left="1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34. Солов’я  Володимира Федор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з  13.01.1984.</w:t>
      </w:r>
    </w:p>
    <w:p>
      <w:pPr>
        <w:pStyle w:val="HTML"/>
        <w:shd w:fill="FFFFFF" w:val="clear"/>
        <w:ind w:left="180" w:firstLine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ind w:left="180" w:firstLine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1.35. Мосієнко Зінаїду Олександрі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 з  07.02.1984.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ind w:left="180" w:firstLine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1.36. Новобранець Ганну Пилипі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з 01.03.1984.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ind w:left="180" w:hanging="0"/>
        <w:jc w:val="both"/>
        <w:rPr/>
      </w:pPr>
      <w:r>
        <w:rPr>
          <w:rFonts w:eastAsia="Courier New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37. Новобранця Віктора Іван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з 01.03.1984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. </w:t>
      </w:r>
      <w:r>
        <w:rPr/>
        <w:t>Контроль   за   виконанням  даного  рішення  покласти   на</w:t>
      </w:r>
      <w:r>
        <w:rPr>
          <w:lang w:val="uk-UA"/>
        </w:rPr>
        <w:t xml:space="preserve"> громадську комісію з  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житлових питань при виконавчому комітеті Коростишів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Міський голова                                                                                                          І.М. Кохан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spacing w:lineRule="atLeast" w:line="376" w:before="0" w:after="0"/>
        <w:rPr>
          <w:rFonts w:ascii="Arial" w:hAnsi="Arial" w:cs="Arial"/>
          <w:b w:val="false"/>
          <w:b w:val="false"/>
          <w:bCs w:val="false"/>
          <w:color w:val="151515"/>
          <w:sz w:val="30"/>
          <w:szCs w:val="30"/>
          <w:lang w:val="uk-UA"/>
        </w:rPr>
      </w:pPr>
      <w:r>
        <w:rPr>
          <w:rFonts w:cs="Arial" w:ascii="Arial" w:hAnsi="Arial"/>
          <w:b w:val="false"/>
          <w:bCs w:val="false"/>
          <w:color w:val="151515"/>
          <w:sz w:val="30"/>
          <w:szCs w:val="30"/>
          <w:lang w:val="uk-UA"/>
        </w:rPr>
      </w:r>
    </w:p>
    <w:p>
      <w:pPr>
        <w:pStyle w:val="Style15"/>
        <w:shd w:fill="FFFFFF" w:val="clear"/>
        <w:spacing w:before="0" w:after="125"/>
        <w:jc w:val="both"/>
        <w:rPr>
          <w:rFonts w:ascii="Arial" w:hAnsi="Arial" w:cs="Arial"/>
          <w:b/>
          <w:b/>
          <w:bCs/>
          <w:color w:val="151515"/>
          <w:sz w:val="30"/>
          <w:szCs w:val="30"/>
          <w:lang w:val="uk-UA"/>
        </w:rPr>
      </w:pPr>
      <w:r>
        <w:rPr>
          <w:rFonts w:cs="Arial" w:ascii="Arial" w:hAnsi="Arial"/>
          <w:b/>
          <w:bCs/>
          <w:color w:val="151515"/>
          <w:sz w:val="30"/>
          <w:szCs w:val="30"/>
          <w:lang w:val="uk-UA"/>
        </w:rPr>
      </w:r>
    </w:p>
    <w:p>
      <w:pPr>
        <w:pStyle w:val="Style15"/>
        <w:shd w:fill="FFFFFF" w:val="clear"/>
        <w:spacing w:before="0" w:after="12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12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1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3:00Z</dcterms:created>
  <dc:creator>Руденко</dc:creator>
  <dc:description/>
  <cp:keywords/>
  <dc:language>en-US</dc:language>
  <cp:lastModifiedBy>Zilinska</cp:lastModifiedBy>
  <cp:lastPrinted>2018-03-21T08:47:00Z</cp:lastPrinted>
  <dcterms:modified xsi:type="dcterms:W3CDTF">2018-03-28T07:12:00Z</dcterms:modified>
  <cp:revision>15</cp:revision>
  <dc:subject/>
  <dc:title/>
</cp:coreProperties>
</file>