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u w:val="single"/>
          <w:lang w:val="uk-UA"/>
        </w:rPr>
        <w:t>27.03.2018</w:t>
      </w:r>
      <w:r>
        <w:rPr>
          <w:lang w:val="uk-UA"/>
        </w:rPr>
        <w:tab/>
        <w:tab/>
        <w:tab/>
        <w:t xml:space="preserve">                                                                                      №</w:t>
      </w:r>
      <w:r>
        <w:rPr>
          <w:u w:val="single"/>
          <w:lang w:val="uk-UA"/>
        </w:rPr>
        <w:t>7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погодження переліку об’єктів</w:t>
      </w:r>
    </w:p>
    <w:p>
      <w:pPr>
        <w:pStyle w:val="Normal"/>
        <w:rPr/>
      </w:pPr>
      <w:r>
        <w:rPr>
          <w:lang w:val="uk-UA"/>
        </w:rPr>
        <w:t xml:space="preserve">та </w:t>
      </w:r>
      <w:r>
        <w:rPr/>
        <w:t>визначення вид</w:t>
      </w:r>
      <w:r>
        <w:rPr>
          <w:lang w:val="uk-UA"/>
        </w:rPr>
        <w:t>ів оплачуваних</w:t>
      </w:r>
      <w:r>
        <w:rPr/>
        <w:t xml:space="preserve"> робіт </w:t>
      </w:r>
      <w:r>
        <w:rPr>
          <w:lang w:val="uk-UA"/>
        </w:rPr>
        <w:t xml:space="preserve">для відб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и притягнутими до адміністративної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ості – адміністративного стягнення</w:t>
      </w:r>
    </w:p>
    <w:p>
      <w:pPr>
        <w:pStyle w:val="Normal"/>
        <w:rPr>
          <w:lang w:val="uk-UA"/>
        </w:rPr>
      </w:pPr>
      <w:r>
        <w:rPr>
          <w:lang w:val="uk-UA"/>
        </w:rPr>
        <w:t>у вигляді суспільно корисних робіт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на 2018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230" w:after="346"/>
        <w:ind w:right="346" w:firstLine="34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З метою виконання стягнення у виді суспільно корисних робіт особами, які вчинили адміністративне правопорушення та враховуючи звернення Коростишівського районного сектору з питань пробації, на підставі статей 31¹  325¹, 325³ Кодексу України про адміністративні правопорушення, Закону України «</w:t>
      </w:r>
      <w:r>
        <w:rPr>
          <w:rStyle w:val="Rvts23"/>
          <w:bCs/>
          <w:color w:val="000000"/>
          <w:lang w:val="uk-UA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від 07.12.2017 №2234-VII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>керуючись підпунктом 2 пункту «а» частини 1 статті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значити види оплачуваних суспільно корисних робіт для відбування особами притягнутими до адміністративної відповідальності - адміністративного стягнення, а саме: санітарне прибирання скверів, парків, кладовищ, братських могил, територій підприємств, установ та організацій, мостів, шляхопроводів, вулиць міста, роботи в тепличному господарстві, косіння та культивації газонів, обрізання кущів та дерев, посадки та догляду за рослинами, земельних робіт, ремонту будівель, комунікацій, вантажно - розвантажувальні роботи,  розчистка снігу на територіях загального користування, посипання доріжок та тротуарів піщано-соляною сумішшю та інші роботи, що не потребують спеціальної підготовки чи певної кваліфікації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2. Погодити перелік об’єктів для виконання особами притягнутими до адміністративної відповідальності - адміністративного стягнення у виді суспільно корисних робіт на 2018 рік на території Коростишівської міської ради: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2.1.   КП «Коростишівська комунальна служба» юридична адреса: м. Коростишів, вул. Героїв Небесної Сотні, 44.</w:t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ab/>
        <w:t>2.2.   КП «Коростишівський комунальник» юридична адреса: м. Коростишів, вул. Святотроїцька,6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Особам, які вчинили адміністративне правопорушення та проживають на території старостинських округів Коростишівської міської ради (Щигліївський старостинський округ; Кропивнянський старостинський округ; Вільнянківський старостинський округ; Здвижківський старостинський округ; Більківецький старостинський округ; Віленьківський старостинський округ; Квітневий старостинський округ)  виконувати суспільно корисні оплачувані  роботи на об’єктах зазначених у п. 2 цього рішення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Директорам КП «Коростишівська комунальна служба» (Серьожкін М.М.), КП «Коростишівський комунальник» (Кучик В.В.):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здійснювати контроль за виконанням порушником призначених йому робіт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своєчасно повідомляти Коростишівський районний сектор з питань пробації (виконання кримінальних покарань), про ухилення порушника від виконання суспільно корисних робіт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абезпечувати облік та інформування Коростишівського районного сектору з питань пробації (виконання кримінальних покарань), про кількість відпрацьованих порушником годин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нараховувати плату порушнику за виконання суспільно корисних робіт та перерахування її на відповідний рахунок державної виконавчої служби для подальшого погашення заборгованості зі сплати аліменті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5</w:t>
      </w:r>
      <w:r>
        <w:rPr/>
        <w:t xml:space="preserve">. Контроль про виконання цього рішення покласти на </w:t>
      </w:r>
      <w:r>
        <w:rPr>
          <w:lang w:val="uk-UA"/>
        </w:rPr>
        <w:t xml:space="preserve">заступника міського голови з питань діяльності виконавчих органів ради Лукомського М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2"/>
        <w:shd w:fill="FFFFFF" w:val="clear"/>
        <w:spacing w:lineRule="atLeast" w:line="376" w:before="0" w:after="0"/>
        <w:rPr/>
      </w:pPr>
      <w:r>
        <w:rPr>
          <w:rFonts w:eastAsia="Arial" w:cs="Arial" w:ascii="Arial" w:hAnsi="Arial"/>
          <w:b w:val="false"/>
          <w:bCs w:val="false"/>
          <w:color w:val="151515"/>
          <w:sz w:val="30"/>
          <w:szCs w:val="30"/>
          <w:lang w:val="uk-UA"/>
        </w:rPr>
        <w:t xml:space="preserve"> </w:t>
      </w:r>
      <w:r>
        <w:rPr>
          <w:b w:val="false"/>
          <w:bCs w:val="false"/>
          <w:color w:val="151515"/>
          <w:sz w:val="24"/>
          <w:szCs w:val="24"/>
          <w:lang w:val="uk-UA"/>
        </w:rPr>
        <w:t>Міський голова                                                                                                            І. М. Кохан</w:t>
      </w:r>
    </w:p>
    <w:p>
      <w:pPr>
        <w:pStyle w:val="Normal"/>
        <w:rPr>
          <w:b/>
          <w:b/>
          <w:bCs/>
          <w:color w:val="151515"/>
          <w:sz w:val="24"/>
          <w:szCs w:val="24"/>
          <w:lang w:val="uk-UA"/>
        </w:rPr>
      </w:pPr>
      <w:r>
        <w:rPr>
          <w:b/>
          <w:bCs/>
          <w:color w:val="151515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5:00Z</dcterms:created>
  <dc:creator>Руденко</dc:creator>
  <dc:description/>
  <cp:keywords/>
  <dc:language>en-US</dc:language>
  <cp:lastModifiedBy>Zilinska</cp:lastModifiedBy>
  <cp:lastPrinted>2018-03-22T14:22:00Z</cp:lastPrinted>
  <dcterms:modified xsi:type="dcterms:W3CDTF">2018-03-28T07:15:00Z</dcterms:modified>
  <cp:revision>5</cp:revision>
  <dc:subject/>
  <dc:title/>
</cp:coreProperties>
</file>