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 xml:space="preserve">  </w:t>
        <w:tab/>
        <w:tab/>
        <w:tab/>
        <w:t xml:space="preserve">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55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директора міського комунального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 «Водоканал» Снітка В.Г.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зультати фінансово-господарської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підприємства  за 2016 рік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Заслухавши інформацію директора МКП «Водоканал»  Снітка В.Г.  «Про результати фінансово-господарської діяльності підприємства за 2016 рік»,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1. Інформацію директора   МКП «Водоканал»  Снітка В.Г. «Про результати фінансово-господарської  діяльності  підприємства  за 2016 рік»  взяти  до  відома  (додається).    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 xml:space="preserve">.   </w:t>
      </w:r>
      <w:r>
        <w:rPr>
          <w:sz w:val="26"/>
          <w:szCs w:val="26"/>
          <w:lang w:val="uk-UA"/>
        </w:rPr>
        <w:t>Директору  МКП  «Водоканал»     Снітку В.Г.: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  <w:lang w:val="uk-UA"/>
        </w:rPr>
        <w:t>2.1. покращити фінансовий стан підприємства за рахунок: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 зменшення   витрат  з  водопостачання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приведення  тарифів  у  відповідність  з  витратами;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збільшення виконання робіт  власними силами по реконструкції та    капітальних    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ремонтів  підвідомчих  об’єктів;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надання  якісних  послуг;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та інше. </w:t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2. Тримати на контролі сплату всіх податків та своєчасно здійснювати виплату заробітної плати працівникам підприємства.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3. Не допускати підвищення собівартості комунальних послуг за рахунок збільшення адміністративно-господарських витрат.        </w:t>
      </w:r>
    </w:p>
    <w:p>
      <w:pPr>
        <w:pStyle w:val="Normal1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4. Не допускати утворення поточної заборгованості населення  за отримані  комунальні послуги та  вживати  дієвих  заходів   щодо її  ліквідації.</w:t>
      </w:r>
    </w:p>
    <w:p>
      <w:pPr>
        <w:pStyle w:val="Normal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5. Доповідати про хід виконання цього рішення на апаратних нарадах при міському голові.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 3. Вважати таким, що втратило чинність рішення виконавчого комітету Коростишівської міської ради №27 від 17.02.2016 року «Звіт директора міського комунального підприємства «Водоканал» Снітка В.Г. про результати фінансово-господарської діяльності підприємства  за 2015 рік».</w:t>
      </w:r>
    </w:p>
    <w:p>
      <w:pPr>
        <w:pStyle w:val="Normal1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 xml:space="preserve"> 4.  Контроль за виконанням цього рішення покласти на першого заступника міського голови  Башинського С.І.</w:t>
      </w:r>
    </w:p>
    <w:p>
      <w:pPr>
        <w:pStyle w:val="Normal1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І.М.  Кохан </w:t>
      </w:r>
    </w:p>
    <w:p>
      <w:pPr>
        <w:pStyle w:val="Normal1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9:00Z</dcterms:created>
  <dc:creator>Руденко</dc:creator>
  <dc:description/>
  <cp:keywords/>
  <dc:language>en-US</dc:language>
  <cp:lastModifiedBy>Customer</cp:lastModifiedBy>
  <cp:lastPrinted>2017-03-17T12:19:00Z</cp:lastPrinted>
  <dcterms:modified xsi:type="dcterms:W3CDTF">2017-03-24T09:57:00Z</dcterms:modified>
  <cp:revision>10</cp:revision>
  <dc:subject/>
  <dc:title/>
</cp:coreProperties>
</file>