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lang w:val="uk-UA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27355" cy="5429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. Коростишів, вул. Володимирська, 1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1.03.2017</w:t>
      </w:r>
      <w:r>
        <w:rPr>
          <w:sz w:val="28"/>
          <w:szCs w:val="28"/>
          <w:lang w:val="uk-UA"/>
        </w:rPr>
        <w:tab/>
        <w:tab/>
        <w:tab/>
        <w:t xml:space="preserve">                                                                                   №</w:t>
      </w:r>
      <w:r>
        <w:rPr>
          <w:sz w:val="28"/>
          <w:szCs w:val="28"/>
          <w:u w:val="single"/>
          <w:lang w:val="uk-UA"/>
        </w:rPr>
        <w:t>57</w:t>
      </w:r>
    </w:p>
    <w:p>
      <w:pPr>
        <w:pStyle w:val="Normal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директора  міського  комунального </w:t>
      </w:r>
    </w:p>
    <w:p>
      <w:pPr>
        <w:pStyle w:val="Normal1"/>
        <w:rPr/>
      </w:pPr>
      <w:r>
        <w:rPr>
          <w:sz w:val="28"/>
          <w:szCs w:val="28"/>
          <w:lang w:val="uk-UA"/>
        </w:rPr>
        <w:t>підприємства  «Теплосервіс» Кравченка І.В.</w:t>
      </w:r>
    </w:p>
    <w:p>
      <w:pPr>
        <w:pStyle w:val="Normal1"/>
        <w:rPr/>
      </w:pPr>
      <w:r>
        <w:rPr>
          <w:sz w:val="28"/>
          <w:szCs w:val="28"/>
          <w:lang w:val="uk-UA"/>
        </w:rPr>
        <w:t xml:space="preserve">про результати  фінансово-господарської діяльності </w:t>
      </w:r>
    </w:p>
    <w:p>
      <w:pPr>
        <w:pStyle w:val="Normal1"/>
        <w:rPr/>
      </w:pPr>
      <w:r>
        <w:rPr>
          <w:sz w:val="28"/>
          <w:szCs w:val="28"/>
          <w:lang w:val="uk-UA"/>
        </w:rPr>
        <w:t>підприємства  за 2016 рік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аслухавши інформацію директора КП «Теплосервіс» Кравченка І.В «Про результати фінансово-господарської діяльності підприємства за 2016 рік», та керуючись п.п.3 п.а ст.29 Закону України «Про місцеве самоврядування в Україні», виконавчий комітет  міської ради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В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формацію директора КП «Теплосервіс» Кравченка І.В «Про результати фінансово-господарської  діяльності  підприємства  за 2016 рік»  взяти  до  відома (додається).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иректору  КП «Теплосервіс»    Кравченку І.В.: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  покращити фінансовий стан підприємства за рахунок збільшення надання послуг по обслуговуванню опалювального обладнання та перевірки димвентканалів, збільшення виконання зварювальних та монтажних  робіт, виконання інших видів робіт та послуг;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отримані   кошти   прибутку   в  першу   чергу   направляти   на   погашення заборгованості із виплати заробітної плати та податках до бюджетів всіх рівнів;        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ідати про  хід виконання цього рішення на апаратних  нарадах  при  міському  голові.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Вважати таким, що втратило чинність рішення виконавчого комітету Коростишівської міської ради №26 від 17.02.2016 року «Звіт директора комунального підприємства «Теплосервіс» Кравченка І.В. про результати фінансово-господарської діяльності підприємства  за 2015 рік».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першого заступника міського голови  Башинського С.І.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 І.М. Кохан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03:00Z</dcterms:created>
  <dc:creator>Руденко</dc:creator>
  <dc:description/>
  <cp:keywords/>
  <dc:language>en-US</dc:language>
  <cp:lastModifiedBy>Customer</cp:lastModifiedBy>
  <cp:lastPrinted>2017-03-17T12:22:00Z</cp:lastPrinted>
  <dcterms:modified xsi:type="dcterms:W3CDTF">2017-03-24T09:58:00Z</dcterms:modified>
  <cp:revision>9</cp:revision>
  <dc:subject/>
  <dc:title/>
</cp:coreProperties>
</file>