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27355" cy="5429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. Коростишів, вул. Володимирська, 1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1.03.2017</w:t>
      </w:r>
      <w:r>
        <w:rPr>
          <w:sz w:val="28"/>
          <w:szCs w:val="28"/>
          <w:lang w:val="uk-UA"/>
        </w:rPr>
        <w:tab/>
        <w:tab/>
        <w:tab/>
        <w:t xml:space="preserve">                                                                                       №</w:t>
      </w:r>
      <w:r>
        <w:rPr>
          <w:sz w:val="28"/>
          <w:szCs w:val="28"/>
          <w:u w:val="single"/>
          <w:lang w:val="uk-UA"/>
        </w:rPr>
        <w:t>58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директора  комунального підприємства 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оростишівська комунальна служба»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ьожкіна  М.М. про результати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-господарської діяльності 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  за 2016 рік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185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слухавши   інформацію   директора   КП «Коростишівська  комунальна служба» Серьожкіна М.М. «Про результати фінансово-господарської   діяльності підприємства   за   2016 рік»  та керуючись  п.п.3 п.а) ст. 29 Закону  України  «Про місцеве  самоврядування  в  Україні», виконавчий комітет міської ради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В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1. Інформацію директора КП «Коростишівська  комунальна  служба» Серьожкіна М.М. «Про результати  фінансово-господарської діяльності за 2016 рік»   взяти до відома ( додається). </w:t>
      </w:r>
    </w:p>
    <w:p>
      <w:pPr>
        <w:pStyle w:val="Normal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иректору КП  «Коростишівська  комунальна служба»  Серьожкіну  М.М.:        </w:t>
      </w:r>
    </w:p>
    <w:p>
      <w:pPr>
        <w:pStyle w:val="Normal1"/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не допускати підвищення собівартості  комунальних послуг за рахунок збільшення  адміністративно-господарських витрат;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тримати на контролі сплату всіх податків та своєчасно здійснювати виплату заробітної плати працівникам підприємства.;</w:t>
      </w:r>
      <w:r>
        <w:rPr>
          <w:b/>
          <w:sz w:val="28"/>
          <w:szCs w:val="28"/>
          <w:lang w:val="uk-UA"/>
        </w:rPr>
        <w:t xml:space="preserve">                                       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не допускати утворення поточної заборгованості за отримані  комунальні послуги та вживати дієвих заходів її ліквідації;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-  доповідати про  хід виконання цього рішення на апаратних  нарадах  при  міському  голові.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  Вважати таким, що втратило чинність рішення виконавчого комітету №66 від 16.03.2016 року «Звіт директора комунального підприємства «Коростишівська комунальна служба» Серьожкіна  М.М. про результати фінансово-господарської діяльності підприємства  за 2015 рік».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4. Контроль за виконанням цього рішення покласти на першого заступника міського голови  Башинського С.І.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  І.М. Кохан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3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36:00Z</dcterms:created>
  <dc:creator>Руденко</dc:creator>
  <dc:description/>
  <cp:keywords/>
  <dc:language>en-US</dc:language>
  <cp:lastModifiedBy>Customer</cp:lastModifiedBy>
  <cp:lastPrinted>2017-03-17T12:36:00Z</cp:lastPrinted>
  <dcterms:modified xsi:type="dcterms:W3CDTF">2017-03-24T10:04:00Z</dcterms:modified>
  <cp:revision>10</cp:revision>
  <dc:subject/>
  <dc:title/>
</cp:coreProperties>
</file>