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03.2017</w:t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                                                                                   №</w:t>
      </w:r>
      <w:r>
        <w:rPr>
          <w:sz w:val="28"/>
          <w:szCs w:val="28"/>
          <w:u w:val="single"/>
          <w:lang w:val="uk-UA"/>
        </w:rPr>
        <w:t>59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директора КП «Коростиші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служба» Серьожкіна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лік житлового фонд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директора КП «Коростишівська комунальна служба» Серьожкіна М.М. «Про облік  житлового фонду, здійснення контролю за його використанням» та керуючись п.п.3 п.а) ст.2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8"/>
          <w:szCs w:val="28"/>
          <w:lang w:val="uk-UA"/>
        </w:rPr>
        <w:t>Звіт директора КП «Коростишівська комунальна служба» Серьожкіна М.М. «Про облік  житлового фонду, здійснення контролю за його  використанням»  взяти  до відома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иректору КП «Коростишівська комунальна служба»  Серьожкіну М.М. протягом 2017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ращити    інформаційно - роз’яснювальну   роботу серед  населення міста по утворенню нових об’єднань співвласників багатоквартирних буди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меншити заборгованість населення за надані послуги, а по можливості й взагалі її ліквідувати, залучивши до цієї  роботи всіх працівників підприєм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важати таким, що втратило чинність, рішення виконавчого комітету Коростишівської міської ради  №67 від 16.03.2016 року «Звіт директора КП «Коростишівська комунальна служба» Серьожкіна М.М. про облік відповідно до закону житлового фонду, здійснення контролю за його використанн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ершого заступника міського голови  Башинського С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  І.М. Кох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2:00Z</dcterms:created>
  <dc:creator>Руденко</dc:creator>
  <dc:description/>
  <cp:keywords/>
  <dc:language>en-US</dc:language>
  <cp:lastModifiedBy>Customer</cp:lastModifiedBy>
  <cp:lastPrinted>2017-03-17T12:35:00Z</cp:lastPrinted>
  <dcterms:modified xsi:type="dcterms:W3CDTF">2017-03-24T10:03:00Z</dcterms:modified>
  <cp:revision>11</cp:revision>
  <dc:subject/>
  <dc:title/>
</cp:coreProperties>
</file>