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1.03.2017</w:t>
      </w:r>
      <w:r>
        <w:rPr>
          <w:lang w:val="uk-UA"/>
        </w:rPr>
        <w:t xml:space="preserve">                                                                                                                           № </w:t>
      </w:r>
      <w:r>
        <w:rPr>
          <w:u w:val="single"/>
          <w:lang w:val="uk-UA"/>
        </w:rPr>
        <w:t>63</w:t>
      </w:r>
    </w:p>
    <w:p>
      <w:pPr>
        <w:pStyle w:val="Normal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/>
      </w:pPr>
      <w:r>
        <w:rPr>
          <w:lang w:val="uk-UA"/>
        </w:rPr>
        <w:t>Про надання допомоги на</w:t>
      </w:r>
      <w:r>
        <w:rPr/>
        <w:t xml:space="preserve"> </w:t>
      </w:r>
      <w:r>
        <w:rPr>
          <w:lang w:val="uk-UA"/>
        </w:rPr>
        <w:t>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 зая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>гр. Матюшенка Дмитра Валерійовича, що зареєстрований по вул. Горького,40б, кв.59 в м.Коростишеві, копію паспорта, копію ідентифікаційного номера, довідки управління праці та соціального захисту населення районної державної адміністрації від 16.02.2017 №355, Коростишівського об’єднаного управління Пенсійного фонду України в Житомирській області від 16.02.2017 року №1161/04, Коростишівської районної виконавчої дирекції Фонду соціального страхування з тимчасової втрати працездатності від 16.02.2017, Коростишівського районного центру зайнятості від 16.02.2017 №72, акта депутата Коростишівської міської ради №250 від 17.02.2017 року, довідки Коростишівського ЖБК «Дружба» від 21.02.2017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гр. Ковальчук Наталії Миколаївни, що зареєстрована по пров. Назаренка, 1а, кв.16 в м.Коростишеві, копію паспорта, копію ідентифікаційного номера, довідки управління праці та соціального захисту населення районної державної адміністрації від 23.02.2017 №403, Коростишівського об’єднаного управління Пенсійного фонду України в Житомирській області від 27.02.2017 року №1377/04, Коростишівської районної виконавчої дирекції Фонду соціального страхування з тимчасової втрати працездатності від 27.02.2017 №7, Коростишівського районного центру зайнятості від 23.02.2017 №80, копію свідоцтва про смерть, витяг з Державного реєстру актів цивільного стану громадян про смерть для отримання допомоги на поховання, акта депутата Коростишівської міської ради №351 від 28.02.2017 року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виконавчого комітету Коростишівської міської ради від 16.02.2017 року №14 «Про затвердження розміру допомоги на поховання», виконавчий комітет міської ради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firstLine="720"/>
        <w:jc w:val="both"/>
        <w:rPr>
          <w:lang w:val="uk-UA"/>
        </w:rPr>
      </w:pPr>
      <w:r>
        <w:rPr>
          <w:lang w:val="uk-UA"/>
        </w:rPr>
        <w:t>Надати матеріальну допомогу: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lang w:val="uk-UA"/>
        </w:rPr>
      </w:pPr>
      <w:r>
        <w:rPr>
          <w:lang w:val="uk-UA"/>
        </w:rPr>
        <w:t>гр. Матюшенку Дмитру Валерійовичу, що зареєстрований по вул. Горького,40б, кв.59 в м.Коростишеві, на поховання батька Матюшенка Валерія Анатолійовича в розмірі 1433,22 грн;</w:t>
      </w:r>
    </w:p>
    <w:p>
      <w:pPr>
        <w:pStyle w:val="Normal"/>
        <w:numPr>
          <w:ilvl w:val="0"/>
          <w:numId w:val="1"/>
        </w:numPr>
        <w:spacing w:before="120" w:after="0"/>
        <w:ind w:left="0" w:firstLine="720"/>
        <w:jc w:val="both"/>
        <w:rPr>
          <w:lang w:val="uk-UA"/>
        </w:rPr>
      </w:pPr>
      <w:r>
        <w:rPr>
          <w:lang w:val="uk-UA"/>
        </w:rPr>
        <w:t>гр. Ковальчук Наталії Миколаївні, що зареєстрована по пров. Назаренка, 1а, кв.16 в м.Коростишеві, на поховання брата Тютрина Михайла Миколайовича в розмірі 1433,22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0" w:firstLine="720"/>
        <w:jc w:val="both"/>
        <w:rPr/>
      </w:pPr>
      <w:r>
        <w:rPr>
          <w:lang w:val="uk-UA"/>
        </w:rPr>
        <w:t>Фінансово-господарському відділу міської ради (Яковенко Є.П.) кошти в сумі 2866 (дві тисячі вісімсот шістдесят шість) гривні 44 коп. перерахувати з КПКВК 0113400, КЕКВ 27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firstLine="720"/>
        <w:jc w:val="both"/>
        <w:rPr>
          <w:lang w:val="uk-UA"/>
        </w:rPr>
      </w:pPr>
      <w:r>
        <w:rPr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керуючого справами виконавчого комітету міської ради Коваленк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</w:t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5:00Z</dcterms:created>
  <dc:creator>Customer</dc:creator>
  <dc:description/>
  <dc:language>en-US</dc:language>
  <cp:lastModifiedBy>1</cp:lastModifiedBy>
  <cp:lastPrinted>2017-03-17T16:04:00Z</cp:lastPrinted>
  <dcterms:modified xsi:type="dcterms:W3CDTF">2017-03-28T10:35:00Z</dcterms:modified>
  <cp:revision>2</cp:revision>
  <dc:subject/>
  <dc:title>від 09 грудня 2010 року № ________</dc:title>
</cp:coreProperties>
</file>