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КОРОСТИШІВСЬКА МІСЬКА РАДА</w:t>
      </w:r>
    </w:p>
    <w:p>
      <w:pPr>
        <w:pStyle w:val="Normal"/>
        <w:jc w:val="center"/>
        <w:rPr/>
      </w:pPr>
      <w:r>
        <w:rPr/>
        <w:t>КОРОСТИШІВСЬКОГО РАЙОНУ ЖИТОМИРСЬКОЇ ОБЛАСТІ</w:t>
      </w:r>
    </w:p>
    <w:p>
      <w:pPr>
        <w:pStyle w:val="Normal"/>
        <w:jc w:val="center"/>
        <w:rPr/>
      </w:pPr>
      <w:r>
        <w:rPr/>
        <w:t>ВИКОНАВЧИЙ  КОМІТЕТ</w:t>
      </w:r>
    </w:p>
    <w:p>
      <w:pPr>
        <w:pStyle w:val="Normal"/>
        <w:jc w:val="center"/>
        <w:rPr/>
      </w:pPr>
      <w:r>
        <w:rPr/>
        <w:t>м. Коростишів, вул. Володимирська,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-720" w:right="-285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u w:val="single"/>
          <w:lang w:val="uk-UA"/>
        </w:rPr>
        <w:t>21.03.2017</w:t>
      </w:r>
      <w:r>
        <w:rPr>
          <w:lang w:val="uk-UA"/>
        </w:rPr>
        <w:t xml:space="preserve">                                                                                                                                 №</w:t>
      </w:r>
      <w:r>
        <w:rPr>
          <w:u w:val="single"/>
          <w:lang w:val="uk-UA"/>
        </w:rPr>
        <w:t xml:space="preserve"> 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Про внесення змін до п.1.6 Порядку присвоє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а зміни поштових адрес об'єктам нерухомого майна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 території  Коростишівської міської рад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женого рішенням 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ростишівської міської ради від 16.02.2011 року №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ідповідно до ст. 27 Закону України «Про регулювання містобудівної діяльності»,  ст. 35 Земельного кодексу України та керуючись ст. 40 Закону України «Про місцеве самоврядування в Україні»,  виконавчий    комітет  Коростишівської   міської   ради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Пункт 1.6  Порядку присвоєння  та зміни поштових адрес об'єктам нерухомого майна  на території  Коростишівської міської ради викласти в новій редакції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присвоюються самостійні адреси наступним об'єктам нерухомост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6.1. Земельним ділянкам під розміщення споруд, які встановлені тимчасово без влаштування фундаменту, у тому числі пересувним та стаціонарним тимчасовим спорудам торговельного, побутового, соціально-культурного чи іншого призначення для здійснення підприємницької діяльності; рекламних засобів, дороги, газопроводів, електромережі, землям сільськогосподарського призначення, за винятком,  земельних ділянок для садівництва при умов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веденні  будинків, господарських споруд тощо у межах чинного законодав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спективи продовження вулиці.</w:t>
      </w:r>
    </w:p>
    <w:p>
      <w:pPr>
        <w:pStyle w:val="Normal"/>
        <w:ind w:firstLine="360"/>
        <w:jc w:val="both"/>
        <w:rPr/>
      </w:pPr>
      <w:r>
        <w:rPr>
          <w:lang w:val="uk-UA"/>
        </w:rPr>
        <w:t>1.6.2. Окремо розташованим гаражам, гаражним підприємствам, автозаправним станціям при відсутності документів про надання земельної ділянки у власність, оренду під капітальне будівництво або постійне користува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.6.3. Приміщенням (службового, допоміжного та технічного призначення) розташованим у будівлях та житлових будинках, в яких наявні інженерні мережі та інші предмети, що використовуються для обслуговування цієї споруд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.6.4.  Об'єктам нерухомого майна, що знаходяться в межах червоних ліній вулиць, крім вже розміщених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.6.5. Об’єктам, які відносяться до категорії самочинного будівництва, без наявності оформлених документів відповідно до законодавства та цього Порядку чи рішень суду.»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Міський голова                                                                                                                І.М. Кохан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4:00Z</dcterms:created>
  <dc:creator>Руденко</dc:creator>
  <dc:description/>
  <cp:keywords/>
  <dc:language>en-US</dc:language>
  <cp:lastModifiedBy>Customer</cp:lastModifiedBy>
  <cp:lastPrinted>2017-03-15T12:40:00Z</cp:lastPrinted>
  <dcterms:modified xsi:type="dcterms:W3CDTF">2017-03-24T08:40:00Z</dcterms:modified>
  <cp:revision>4</cp:revision>
  <dc:subject/>
  <dc:title> </dc:title>
</cp:coreProperties>
</file>