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>21.03.2017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71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о розгляд заяви гр. Лесик Л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Розглянувши заяву гр. Лесик Лариси Володимирівни, зареєстр. за адресою: м. Коростишів, вул. Київська, буд. 113 кім. 24 від 17.02.2017 року, заяву гр. Лесика Сергія Федоровича, зареєстр. за адресою : м. Коростишів, вул. Київська, буд. 113 кім. 23 від 17.02.2017 року, копії: паспортів, свідоцтва про народження, свідоцтва про шлюб та керуючись ст. 40 Закону України „Про місцеве самоврядування в Україні”, виконавчий комітет Коростишівської міської ради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гр. Лесик Ларисі Володимирівні та гр. Лесику Сергію Сергійовичу дозвіл на перереєстрацію з кімнати №24 в кімнату №23 гуртожитку по вул. Київській, 113 в м. Коростишеві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відділ правової та кадрової роботи  Коростишівської міської рад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Customer</cp:lastModifiedBy>
  <cp:lastPrinted>2016-11-08T15:02:00Z</cp:lastPrinted>
  <dcterms:modified xsi:type="dcterms:W3CDTF">2017-03-24T08:43:00Z</dcterms:modified>
  <cp:revision>149</cp:revision>
  <dc:subject/>
  <dc:title> </dc:title>
</cp:coreProperties>
</file>