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1.03.201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7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 внесення змін до рішення виконавчого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комітету Коростишівської міської рад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ід 02.03.2016 року №44 «Про взяття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 квартирний облік при виконавчому комітеті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Коростишівської міської ради»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Кондратенка Антона Володимировича, зареєстр. за адресою: м. Коростишів, вул. Горького, буд. 28-а, кв. 76 від 13.03.2017 року, копію посвідчення, копію довідки до акту огляду медико-соціальною експертною комісією та керуючись ст. 40 Закону України «Про місцеве самоврядування в Україні», ст. 12 Закону України «Про статус ветеранів війни, гарантії їх соціального захисту», виконавчий комітет Коростишівської міської ради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ункт. 2 рішення виконавчого комітету Коростишівської міської ради від 02.03.2016 року №44 «Про взяття на квартирний облік при виконавчому комітеті Коростишівської міської ради» викласти в новій редакції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«Взяти на квартирний облік при виконавчому комітеті міської ради у загальну та позачергову чергу на надання жилого приміщення, Кондратенка Антона Володимировича, як інваліда війни 2 групи, склад сім'ї 5 (п'ять) осіб. Загальна черга №754, позачергова черга №45 на підставі п.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р. №470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 Контроль за виконанням цього рішення покласти відділ правової та кадрової роботи Коростишівської міської рад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Customer</cp:lastModifiedBy>
  <cp:lastPrinted>2017-02-16T14:18:00Z</cp:lastPrinted>
  <dcterms:modified xsi:type="dcterms:W3CDTF">2017-03-24T09:22:00Z</dcterms:modified>
  <cp:revision>103</cp:revision>
  <dc:subject/>
  <dc:title> </dc:title>
</cp:coreProperties>
</file>