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1.03.2017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№  </w:t>
      </w:r>
      <w:r>
        <w:rPr>
          <w:sz w:val="24"/>
          <w:szCs w:val="24"/>
          <w:u w:val="single"/>
          <w:lang w:val="uk-UA"/>
        </w:rPr>
        <w:t>7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о взяття на квартир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облік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виконавчому комітеті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ростишівської міської ради</w:t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аяву  гр. Чудовського Володимира Петровича, зареєстр. за адресою: Коростишівський</w:t>
        <w:tab/>
        <w:t xml:space="preserve"> район, с. Кропивня, вул. Лісова, 17 від 06.02.2017 року, копії: паспорту, копію посвідчення серії УБД №033480, дата видачі 16.09.2015 року, довідку Кропивнянської сільської ради №50 від 06.02.2017 року, копію технічного паспорту на жилий будинок, договір купівлі-продажу житлового будинку від 07.09.2013 року, витяг з Державного реєстру речових прав на нерухоме майно про реєстрацію права власності від 07.09.2013 року,  інформаційну довідку з Державного реєстру речових прав на нерухоме майно, Реєстру прав власності на нерухоме майно, Державного реєстру Іпотек, Єдиного реєстру заборон відчуження об'єктів нерухомого майна щодо суб'єкта від 15.03.2017 року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відповідності до ст. ст. 34, 45 Житлового кодексу Української РСР, п. 44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РСР від 11.12.1984р. № 470, ст. 12 Закону України «Про статус ветеранів війни, гарантії їх соціального захисту» та керуючись  пп. 2 п. а ст. 30 Закону України «Про місцеве самоврядування в Україні», виконавчий комітет Коростишівської міської ради :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В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зяти на квартирний облік при виконавчому комітеті Коростишівської міської ради  у загальну та першочергову чергу, як учасника бойових дій, на надання жилого приміщення гр. Чудовського Володимира Петровича,  склад сім'ї  1 (одна) особа. Загальна черга №774, першочергова черга №267 на підставі п. 44  Правил обліку громадян, які потребують поліпшення житлових умов, і надання їм жилих приміщень в Українській РСР, затвердженого, постановою Ради Міністрів УРСР і Укрпрофради від 11 грудня 1984 р. N 47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Контроль за виконанням даного рішення покласти на відділ правової та кадрової роботи Коростишівської міської ради. </w:t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іський голова         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User</dc:creator>
  <dc:description/>
  <cp:keywords/>
  <dc:language>en-US</dc:language>
  <cp:lastModifiedBy>Customer</cp:lastModifiedBy>
  <cp:lastPrinted>2016-11-29T15:54:00Z</cp:lastPrinted>
  <dcterms:modified xsi:type="dcterms:W3CDTF">2017-03-24T09:23:00Z</dcterms:modified>
  <cp:revision>131</cp:revision>
  <dc:subject/>
  <dc:title>                                                                            </dc:title>
</cp:coreProperties>
</file>