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785" cy="5486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м. Коростишів, вул. Володимирська,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1.03.201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  <w:tab/>
        <w:tab/>
        <w:tab/>
        <w:tab/>
        <w:tab/>
        <w:tab/>
        <w:tab/>
        <w:tab/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CFDFD" w:val="clear"/>
        <w:spacing w:lineRule="auto" w:line="240" w:before="0" w:after="0"/>
        <w:ind w:right="459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о затвердження Порядку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кладання,</w:t>
        <w:br/>
        <w:t>затвердження та контролю за виконанням фінансових планів підприємств, що належать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до комунальної власності </w:t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CFDFD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 метою удосконалення системи контролю за фінансово-господарською діяльністю, підвищення ефективності роботи комунальних підприємств Коростишівської міської ради, відповідно до ст. 24, 78 Господарського кодексу України, ч.4 ст.27, ч.2 ст.29 Закону України «Про місцеве самоврядування в Україні» та з урахуванням норм наказу Міністерства економіки України від 02.03.2015 № 205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затвердження Порядку складання, затвердження та контролю виконання фінансового плану суб’єкта господарювання державного сектору економік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виконавчий комітет міської ради</w:t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РІШИВ:</w:t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CFDFD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твердит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складання, затвердження та контролю за виконанням фінансових планів підприємств, що належать до комунальної власності згідно 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eastAsia="ru-RU"/>
          </w:rPr>
          <w:t>додатк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uk-UA" w:eastAsia="ru-RU"/>
          </w:rPr>
          <w:t>у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eastAsia="ru-RU"/>
          </w:rPr>
          <w:t xml:space="preserve">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CFDFD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Посадовий склад комісії з питань контролю за фінансово-господарською діяльністю комунальних підприємств міської ради згідн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uk-UA" w:eastAsia="ru-RU"/>
          </w:rPr>
          <w:t>додатку 2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CFDFD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Загальному відділу міської ради (Зелінська О.Ю.) дане рішення довести до відома комунальних підприємств, що належать до сфери управління Коростишівської міської ради.</w:t>
      </w:r>
    </w:p>
    <w:p>
      <w:pPr>
        <w:pStyle w:val="Normal"/>
        <w:shd w:fill="FCFDFD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виконанням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а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ішення покласти на першого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ашинського С.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CFDFD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 xml:space="preserve">                         </w:t>
        <w:tab/>
        <w:tab/>
        <w:t xml:space="preserve">                               І.М. Коха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t-rada.gov.ua/data/files/new/&#1044;&#1086;&#1076;&#1072;&#1090;&#1086;&#1082;1(1).rar" TargetMode="External"/><Relationship Id="rId4" Type="http://schemas.openxmlformats.org/officeDocument/2006/relationships/hyperlink" Target="http://zt-rada.gov.ua/data/files/new/&#1044;&#1086;&#1076; 2 &#1076;&#1086; &#1088;&#1110;&#1096; &#1089;&#1082;&#1083;&#1072;&#1076; &#1082;&#1086;&#1084;&#1110;&#1089;&#1110;&#1111; &#1087;&#1086; &#1092;&#1110;&#1085; &#1087;&#1083;&#1072;&#1085;(1)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19:00Z</dcterms:created>
  <dc:creator>Customer</dc:creator>
  <dc:description/>
  <cp:keywords/>
  <dc:language>en-US</dc:language>
  <cp:lastModifiedBy>Customer</cp:lastModifiedBy>
  <cp:lastPrinted>2017-03-17T16:47:00Z</cp:lastPrinted>
  <dcterms:modified xsi:type="dcterms:W3CDTF">2017-03-24T08:37:00Z</dcterms:modified>
  <cp:revision>10</cp:revision>
  <dc:subject/>
  <dc:title> </dc:title>
</cp:coreProperties>
</file>